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eguridad Social, con proyecto de decreto que reforma las fracciones I, III y IV del artículo 174 de la Ley del Instituto de Seguridad y Servicios Sociales de los Trabajadores del Estad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2:00Z</dcterms:created>
  <dc:creator>Gaceta</dc:creator>
  <dc:description/>
  <dc:language>en-US</dc:language>
  <cp:lastModifiedBy>Gaceta</cp:lastModifiedBy>
  <dcterms:modified xsi:type="dcterms:W3CDTF">2005-12-07T16:14:00Z</dcterms:modified>
  <cp:revision>2</cp:revision>
  <dc:subject/>
  <dc:title>DEL DICTAMEN DE LA COMISIÓN DE SEGURIDAD SOCIAL, CON PROYECTO DE DECRETO QUE REFORMA LAS FRACCIONES I, III Y IV DEL ARTÍCULO 174 DE LA LEY DEL INSTITUTO DE SEGURIDAD Y SERVICIOS SOCIALES DE LOS TRABAJADORES DEL ESTADO (EN LO GENERAL Y EN LO PARTICULAR)</dc:title>
</cp:coreProperties>
</file>