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Presupuesto y Cuenta Pública, con proyecto de decreto por el que se expide la Ley Federal de Presupuesto y Responsabilidad Hacendaria (en lo particular el artículo 19 reservado, si se acepta la modificación propuesta por el diputado Salvador Martínez Della Rocc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Alejo Ana L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24:00Z</dcterms:created>
  <dc:creator>Gaceta</dc:creator>
  <dc:description/>
  <dc:language>en-US</dc:language>
  <cp:lastModifiedBy>Gaceta</cp:lastModifiedBy>
  <dcterms:modified xsi:type="dcterms:W3CDTF">2005-12-14T17:26:00Z</dcterms:modified>
  <cp:revision>1</cp:revision>
  <dc:subject/>
  <dc:title>VOTACIÓN DEL DICTAMEN DE LA COMISIÓN DE PRESUPUESTO Y CUENTA PÚBLICA, CON PROYECTO DE DECRETO POR EL QUE SE EXPIDE LA LEY FEDERAL DE PRESUPUESTO Y RESPONSABILIDAD HACENDARIA (EN LO PARTICULAR EL ARTÍCULO 19 RESERVADO, SI SE ACEPTA LA MODIFICACIÓN PROPUES</dc:title>
</cp:coreProperties>
</file>