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>
          <w:rFonts w:ascii="Times" w:hAnsi="Times" w:cs="Times"/>
          <w:caps w:val="false"/>
          <w:smallCaps w:val="false"/>
          <w:sz w:val="18"/>
        </w:rPr>
      </w:pPr>
      <w:r>
        <w:rPr/>
        <w:t>Votación del dictamen de la Comisión de Hacienda y Crédito Público, con proyecto de decreto que adiciona los artículos 227 y 228 a la Ley del Impuesto sobre la Renta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rFonts w:ascii="Times" w:hAnsi="Times" w:cs="Times"/>
          <w:b/>
          <w:b/>
          <w:smallCaps/>
          <w:sz w:val="18"/>
        </w:rPr>
      </w:pPr>
      <w:r>
        <w:rPr>
          <w:rFonts w:cs="Times"/>
          <w:b/>
          <w:smallCaps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nul Pacab, Angel Pau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Guzmán,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ro Ríos, Sof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llazo Gómez, Floren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ulebro Velasco, Mario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ávalos Padilla, Juan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ávila Salinas, Norma Viole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Nieblas, José La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Rodríguez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Morales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lvan Guerrero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Cuevas, Fernand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Solís, Belizario Ir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báñez Montes, José Ang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Sánchez, Moisé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eyson Castro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azo Rojas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Hernández, 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lmos Castro,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ega Ramírez, Heri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ralta Galicia, Aniba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sadas Lara, Sergio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eyes Retana Ramos, Lau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Rocha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ueda Sánchez, Rogelio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agahon Medina, Benj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ánchez Hernánde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ilva Santos, Erick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oriano López, Isa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ecolapa Tixteco, Marc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orres Hernández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trilla Robles, Jorge Balde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ázquez García, Quin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ega Carlos, Bernard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Murillo, Winti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u Hernández, No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Zanatta Gasperín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orrilla Fernández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úñiga Romero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4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7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elo Parada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ella Torres, Norbert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Jiménez, Rodrigo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tés Mendoza, Mark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ávila Aranda, Mario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urán Reveles, Patricia Elis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ppen Canales, Blan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ernández Moren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lóres Mejía, Rogeli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ma Basarte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arduño Morales, Patr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ómez Morín Martínez del Rí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González, Ram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nández Martínez, Ruth Trinida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errera Tovar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Juárez Jiménez, Alonso Adri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emus Muñoz Ledo, Francisco Isai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Mena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Núñez, Pablo Alej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Villarreal, Manuel Ign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rtínez Cázares, Germ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endoza Flores, María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Núñez Armas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bregón Serrano, Jorge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suna Millán, José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lmero Andrade, Die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sta Muñuzuri,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Cárdena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Moguel, José Orl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reciado Rodríguez, Jorge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uelles Espina, José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ivera Cisneros, Martha Letici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dríguez y Pachec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jas Toledo, Francis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iscareño Rodríguez, Carlos N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ejo Reyes, José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eviño Rodríguez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Userralde Gordillo, Leticia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déz de And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encia Monterrubio, Edmundo Grego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ladares Valle, Yoland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ega Casillas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8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ójica Morga,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Hernández, E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left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amarillo Zavala, Isi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Ruiz Esparza Oruña, Jorge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7:35:00Z</dcterms:created>
  <dc:creator>Gaceta</dc:creator>
  <dc:description/>
  <dc:language>en-US</dc:language>
  <cp:lastModifiedBy>Gaceta</cp:lastModifiedBy>
  <dcterms:modified xsi:type="dcterms:W3CDTF">2005-12-07T17:26:00Z</dcterms:modified>
  <cp:revision>2</cp:revision>
  <dc:subject/>
  <dc:title>DEL DICTAMEN DE LA COMISIÓN DE HACIENDA Y CRÉDITO PÚBLICO, CON PROYECTO DE DECRETO QUE ADICIONA LOS ARTÍCULOS 227 Y 228 A LA LEY DEL IMPUESTO SOBRE LA RENTA (EN LO GENERAL Y EN LO PARTICULAR)</dc:title>
</cp:coreProperties>
</file>