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Defensa Nacional y de Justicia y Derechos Humanos, con proyecto de decreto que reforma diversos artículos del Código Penal Federal, de la Ley de Armas de Fuego y Explosivos y del Código Federal de Procedimientos Penales (en lo particular los artículos reservados en sus términos)</w:t>
      </w:r>
    </w:p>
    <w:p>
      <w:pPr>
        <w:pStyle w:val="Listas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20"/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3:00Z</dcterms:created>
  <dc:creator>Gaceta</dc:creator>
  <dc:description/>
  <dc:language>en-US</dc:language>
  <cp:lastModifiedBy>Gaceta</cp:lastModifiedBy>
  <dcterms:modified xsi:type="dcterms:W3CDTF">2005-12-07T17:25:00Z</dcterms:modified>
  <cp:revision>2</cp:revision>
  <dc:subject/>
  <dc:title>DEL DICTAMEN DE LAS COMISIONES UNIDAS DE DEFENSA NACIONAL Y DE JUSTICIA Y DERECHOS HUMANOS, CON PROYECTO DE DECRETO QUE REFORMA DIVERSOS ARTÍCULOS DEL CÓDIGO PENAL FEDERAL, DE LA LEY DE ARMAS DE FUEGO Y EXPLOSIVOS Y DEL CÓDIGO FEDERAL DE PROCEDIMIENTOS P</dc:title>
</cp:coreProperties>
</file>