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s Comisiones Unidas de Salud y de Economía, con proyecto de decreto que reforma diversas disposiciones de la Ley General de Salud y de la Ley de la Propiedad Industrial (en lo particular el artículo 77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25:00Z</dcterms:created>
  <dc:creator>Gaceta</dc:creator>
  <dc:description/>
  <dc:language>en-US</dc:language>
  <cp:lastModifiedBy>Gaceta</cp:lastModifiedBy>
  <dcterms:modified xsi:type="dcterms:W3CDTF">2005-12-07T16:34:00Z</dcterms:modified>
  <cp:revision>2</cp:revision>
  <dc:subject/>
  <dc:title>DEL DICTAMEN DE LAS COMISIONES UNIDAS DE SALUD Y DE ECONOMÍA, CON PROYECTO DE DECRETO QUE REFORMA DIVERSAS DISPOSICIONES DE LA LEY GENERAL DE SALUD Y DE LA LEY DE LA PROPIEDAD INDUSTRIAL (EN LO PARTICULAR EL ARTÍCULO 77 RESERVADO, EN SUS TÉRMINOS)</dc:title>
</cp:coreProperties>
</file>