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Justicia y Derechos Humanos, con proyecto de decreto por el que se adiciona el Título Décimo Segundo a la Ley Orgánica del Poder Judicial de la Federación (en lo general y en lo particular los artículos no reservad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ralta Galicia, Anib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ón Valdez, Jesús Marí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ngel Espinosa, José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Saldaña, María Merce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Massieu Salinas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azar Macías, Rómulo Is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ecolapa Tixteco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llacaña Jiménez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56:00Z</dcterms:created>
  <dc:creator>Gaceta</dc:creator>
  <dc:description/>
  <dc:language>en-US</dc:language>
  <cp:lastModifiedBy>Gaceta</cp:lastModifiedBy>
  <dcterms:modified xsi:type="dcterms:W3CDTF">2005-12-09T15:06:00Z</dcterms:modified>
  <cp:revision>2</cp:revision>
  <dc:subject/>
  <dc:title>DEL DICTAMEN DE LA COMISIÓN DE JUSTICIA Y DERECHOS HUMANOS, CON PROYECTO DE DECRETO POR EL QUE SE ADICIONA EL TÍTULO DÉCIMO SEGUNDO A LA LEY ORGÁNICA DEL PODER JUDICIAL DE LA FEDERACIÓN (EN LO GENERAL Y EN LO PARTICULAR LOS ARTÍCULOS NO RESERVADOS)</dc:title>
</cp:coreProperties>
</file>