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s Comisiones Unidas de Comunicaciones, y de Radio, Televisión y Cinematografía, con proyecto de decreto que reforma, adiciona y deroga diversas disposiciones de la Ley Federal de Telecomunicaciones y de la Ley Federal de Radio y Televisión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ávila Salinas, Norma Viole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Hernández, 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mpa Victori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eda Sánchez, Rogeli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gahon Medina, Benj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Hernánde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uárez y Dávila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orres Hernández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trilla Robles, Jorge Balde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ázquez García, Qui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Murillo, Winti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anatta Gasperín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orrilla Fernández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úñiga Romer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ernández Moren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óres Mejía, Rogeli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Furlong, Magdalena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uárez Jiménez, Alonso Adri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Ar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, Francisco Isai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Mena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, Pablo Alej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, Gustav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Flores, María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reciado Rodríguez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uelles Espina, José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dríguez y Pacheco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jas Toledo, Francis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iscareño Rodríguez, Carlos N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jo Reyes, José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viño Rodríguez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déz de And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encia Monterrubio, Edmundo Grego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ladares Valle, Yoland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Peniche, María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9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mpa Cifrián, Roberto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6:20:00Z</dcterms:created>
  <dc:creator>Gaceta</dc:creator>
  <dc:description/>
  <dc:language>en-US</dc:language>
  <cp:lastModifiedBy>Gaceta</cp:lastModifiedBy>
  <dcterms:modified xsi:type="dcterms:W3CDTF">2005-12-07T16:12:00Z</dcterms:modified>
  <cp:revision>2</cp:revision>
  <dc:subject/>
  <dc:title>DEL DICTAMEN DE LAS COMISIONES UNIDAS DE COMUNICACIONES, Y DE RADIO, TELEVISIÓN Y CINEMATOGRAFÍA, CON PROYECTO DE DECRETO QUE REFORMA, ADICIONA Y DEROGA DIVERSAS DISPOSICIONES DE LA LEY FEDERAL DE TELECOMUNICACIONES Y DE LA LEY FEDERAL DE RADIO Y TELEVIS</dc:title>
</cp:coreProperties>
</file>