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Gobernación, con proyecto de decreto que reforma el artículo 46 de la Ley sobre el Escudo, la Bandera y el Himno Nacionale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5:00Z</dcterms:created>
  <dc:creator>Luis</dc:creator>
  <dc:description/>
  <dc:language>en-US</dc:language>
  <cp:lastModifiedBy>Luis</cp:lastModifiedBy>
  <dcterms:modified xsi:type="dcterms:W3CDTF">2005-05-03T01:55:00Z</dcterms:modified>
  <cp:revision>2</cp:revision>
  <dc:subject/>
  <dc:title>DEL DICTAMEN DE LA COMISIÓN DE GOBERNACIÓN, CON PROYECTO DE DECRETO QUE REFORMA EL ARTÍCULO 46 DE LA LEY SOBRE EL ESCUDO, LA BANDERA Y EL HIMNO NACIONALES (EN LO GENERAL Y EN LO PARTICULAR)</dc:title>
</cp:coreProperties>
</file>