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caps w:val="false"/>
          <w:smallCaps w:val="false"/>
          <w:sz w:val="18"/>
        </w:rPr>
      </w:pPr>
      <w:r>
        <w:rPr/>
        <w:t>Votación; de la minuta de la Cámara de Senadores, con proyecto de decreto por el que se autoriza la emisión de una moneda conmemorativa del Festival Internacional Cervantino (en lo general y en lo particular)</w:t>
      </w:r>
    </w:p>
    <w:p>
      <w:pPr>
        <w:pStyle w:val="Listas"/>
        <w:tabs>
          <w:tab w:val="clear" w:pos="708"/>
          <w:tab w:val="right" w:pos="4780" w:leader="none"/>
        </w:tabs>
        <w:spacing w:lineRule="exact" w:line="200"/>
        <w:jc w:val="left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200"/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200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 las Fuentes Hernández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10 Jiménez Sánchez, Mois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58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uñoz Vargas, Miriam M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Herrera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/>
      </w:pPr>
      <w:r>
        <w:rPr/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5:11:00Z</dcterms:created>
  <dc:creator>Luis</dc:creator>
  <dc:description/>
  <dc:language>en-US</dc:language>
  <cp:lastModifiedBy>Luis</cp:lastModifiedBy>
  <dcterms:modified xsi:type="dcterms:W3CDTF">2005-05-03T05:12:00Z</dcterms:modified>
  <cp:revision>1</cp:revision>
  <dc:subject/>
  <dc:title>VOTACIÓN; DE LA MINUTA DE LA CÁMARA DE SENADORES, CON PROYECTO DE DECRETO POR EL QUE SE AUTORIZA LA EMISIÓN DE UNA MONEDA CONMEMORATIVA DEL FESTIVAL INTERNACIONAL CERVANTINO (EN LO GENERAL Y EN LO PARTICULAR)</dc:title>
</cp:coreProperties>
</file>