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; de la Comisión de Justicia y Derechos Humanos, con proyecto de decreto por el que se adiciona un último párrafo al artículo 52 del Capítulo I del Título Tercero del Código Penal Fede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09:00Z</dcterms:created>
  <dc:creator>Luis</dc:creator>
  <dc:description/>
  <dc:language>en-US</dc:language>
  <cp:lastModifiedBy>Luis</cp:lastModifiedBy>
  <dcterms:modified xsi:type="dcterms:W3CDTF">2005-05-03T05:10:00Z</dcterms:modified>
  <cp:revision>1</cp:revision>
  <dc:subject/>
  <dc:title>VOTACIÓN; DE LA COMISIÓN DE JUSTICIA Y DERECHOS HUMANOS, CON PROYECTO DE DECRETO POR EL QUE SE ADICIONA UN ÚLTIMO PÁRRAFO AL ARTÍCULO 52 DEL CAPÍTULO I DEL TÍTULO TERCERO DEL CÓDIGO PENAL FEDERAL (EN LO GENERAL Y EN LO PARTICULAR)</dc:title>
</cp:coreProperties>
</file>