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Unidas de Agricultura y Ganadería, y de Economía, con proyecto de decreto que expide la Ley para la Protección y Fomento de Semillas (en lo general, con la modificación aceptada,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rPr/>
      </w:pPr>
      <w:r>
        <w:rPr/>
        <w:t>59 Del Valle Reyes, Guillerm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rPr/>
      </w:pPr>
      <w:r>
        <w:rPr/>
        <w:t>153 Palafox Gutiérrez, Marth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rPr/>
      </w:pPr>
      <w:r>
        <w:rPr/>
        <w:t>7 Álvarez Ramos, J. Irene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rPr/>
      </w:pPr>
      <w:r>
        <w:rPr/>
        <w:t>101 Pasta Muñuzuri, Angel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rPr/>
      </w:pPr>
      <w:r>
        <w:rPr/>
        <w:t>27 Ferreyra Martínez, David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rPr/>
      </w:pPr>
      <w:r>
        <w:rPr/>
        <w:t>5 Ávila Serna, Marí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58:00Z</dcterms:created>
  <dc:creator>Luis</dc:creator>
  <dc:description/>
  <dc:language>en-US</dc:language>
  <cp:lastModifiedBy>Luis</cp:lastModifiedBy>
  <dcterms:modified xsi:type="dcterms:W3CDTF">2005-05-03T05:00:00Z</dcterms:modified>
  <cp:revision>1</cp:revision>
  <dc:subject/>
  <dc:title>VOTACIÓN DEL DICTAMEN DE LAS COMISIONES UNIDAS DE AGRICULTURA Y GANADERÍA, Y DE ECONOMÍA, CON PROYECTO DE DECRETO QUE EXPIDE LA LEY PARA LA PROTECCIÓN Y FOMENTO DE SEMILLAS (EN LO GENERAL, CON LA MODIFICACIÓN ACEPTADA, Y EN LO PARTICULAR)</dc:title>
</cp:coreProperties>
</file>