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s Comisiones Unidas de Justicia y Derechos Humanos, y de Atención a Grupos Vulnerables, con proyecto de decreto que reforma, adiciona y deroga diversas disposiciones del Código Penal Federal, del Código Federal de Procedimientos Penales y de la Ley Federal contra la Delincuencia Organizada, en materia de explotación sexual infanti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rPr/>
      </w:pPr>
      <w:r>
        <w:rPr/>
        <w:t>2 Adame de León, Fernando Ulise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rPr/>
      </w:pPr>
      <w:r>
        <w:rPr/>
        <w:t>96 Guizar Macías, Francisco Javier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rPr/>
      </w:pPr>
      <w:r>
        <w:rPr/>
        <w:t>190 Saldaña Villaseñor, Alejandro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rPr/>
      </w:pPr>
      <w:r>
        <w:rPr/>
        <w:t>41 Durán Reveles, Patricia Elis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rPr/>
      </w:pPr>
      <w:r>
        <w:rPr/>
        <w:t>135 Trueba Gracián, Tomás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rPr/>
      </w:pPr>
      <w:r>
        <w:rPr/>
        <w:t>61 Montiel Fuentes, Gelaci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rPr/>
      </w:pPr>
      <w:r>
        <w:rPr/>
        <w:t>4 Guajardo Anzaldúa, Juan Antonio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next w:val="Versales"/>
    <w:qFormat/>
    <w:pPr>
      <w:pBdr>
        <w:bottom w:val="single" w:sz="12" w:space="0" w:color="000000"/>
      </w:pBdr>
      <w:spacing w:lineRule="exact" w:line="380" w:before="0" w:after="164"/>
      <w:jc w:val="right"/>
    </w:pPr>
    <w:rPr>
      <w:rFonts w:ascii="New York;Times New Roman" w:hAnsi="New York;Times New Roman" w:cs="New York;Times New Roman"/>
      <w:color w:val="FFFFFF"/>
      <w:sz w:val="32"/>
      <w:lang w:val="es-ES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50:00Z</dcterms:created>
  <dc:creator>Luis</dc:creator>
  <dc:description/>
  <dc:language>en-US</dc:language>
  <cp:lastModifiedBy>Luis</cp:lastModifiedBy>
  <dcterms:modified xsi:type="dcterms:W3CDTF">2005-05-03T04:53:00Z</dcterms:modified>
  <cp:revision>1</cp:revision>
  <dc:subject/>
  <dc:title>VOTACIÓN DEL DICTAMEN DE LAS COMISIONES UNIDAS DE JUSTICIA Y DERECHOS HUMANOS, Y DE ATENCIÓN A GRUPOS VULNERABLES, CON PROYECTO DE DECRETO QUE REFORMA, ADICIONA Y DEROGA DIVERSAS DISPOSICIONES DEL CÓDIGO PENAL FEDERAL, DEL CÓDIGO FEDERAL DE PROCEDIMIENTO</dc:title>
</cp:coreProperties>
</file>