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Reglamentos y Prácticas Parlamentarias, con proyecto de decreto que reforma el numeral 3 del artículo 49 de la Ley Orgánica del Congreso General de los Estados Unidos Mexicanos, para crear un Centro de Estudios para el Adelanto de las Mujeres y la Equidad de Géner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rPr/>
      </w:pPr>
      <w:r>
        <w:rPr/>
        <w:t>80 Galvan Guerrero, Javier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rPr/>
      </w:pPr>
      <w:r>
        <w:rPr/>
        <w:t>174 Rodríguez de Alba, María del Consuel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rPr/>
      </w:pPr>
      <w:r>
        <w:rPr/>
        <w:t>25 Contreras Covarrubias, Hidalg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rPr/>
      </w:pPr>
      <w:r>
        <w:rPr/>
        <w:t>119 Salazar Díez de Sollano, Francisco Javier</w:t>
        <w:tab/>
        <w:t xml:space="preserve"> 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rPr/>
      </w:pPr>
      <w:r>
        <w:rPr/>
        <w:t>45 Hernández Ramos, Minerv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48:00Z</dcterms:created>
  <dc:creator>Luis</dc:creator>
  <dc:description/>
  <dc:language>en-US</dc:language>
  <cp:lastModifiedBy>Luis</cp:lastModifiedBy>
  <dcterms:modified xsi:type="dcterms:W3CDTF">2005-05-03T04:50:00Z</dcterms:modified>
  <cp:revision>1</cp:revision>
  <dc:subject/>
  <dc:title>VOTACIÓN DEL DICTAMEN DE LA COMISIÓN DE REGLAMENTOS Y PRÁCTICAS PARLAMENTARIAS, CON PROYECTO DE DECRETO QUE REFORMA EL NUMERAL 3 DEL ARTÍCULO 49 DE LA LEY ORGÁNICA DEL CONGRESO GENERAL DE LOS ESTADOS UNIDOS MEXICANOS, PARA CREAR UN CENTRO DE ESTUDIOS PAR</dc:title>
</cp:coreProperties>
</file>