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Educación Pública y Servicios Educativos, y de Cultura, con proyecto de decreto por el que se adicionan los artículos 36 Bis y 36 Ter de la Ley Federal de Monumentos y Zonas Arqueológicos, Artísticos e Históric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20:00Z</dcterms:created>
  <dc:creator>Luis</dc:creator>
  <dc:description/>
  <dc:language>en-US</dc:language>
  <cp:lastModifiedBy>Luis</cp:lastModifiedBy>
  <dcterms:modified xsi:type="dcterms:W3CDTF">2005-05-03T04:23:00Z</dcterms:modified>
  <cp:revision>1</cp:revision>
  <dc:subject/>
  <dc:title>VOTACIÓN DEL DICTAMEN DE LAS COMISIONES UNIDAS DE EDUCACIÓN PÚBLICA Y SERVICIOS EDUCATIVOS, Y DE CULTURA, CON PROYECTO DE DECRETO POR EL QUE SE ADICIONAN LOS ARTÍCULOS 36 BIS Y 36 TER DE LA LEY FEDERAL DE MONUMENTOS Y ZONAS ARQUEOLÓGICOS, ARTÍSTICOS E HI</dc:title>
</cp:coreProperties>
</file>