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untos Constitucionales, con proyecto de decreto que reforma el único párrafo y adiciona un segundo y tercer párrafos al artículo 46; deroga la fracción IV del artículo 73; adiciona las fracciones X y XI, pasando la actual fracción X a ser fracción XII, del artículo 76; y reforma la fracción I del artículo 105 de la Constitución Política de los Estados Unidos Mexicanos (el artículo 3 transitorio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17:00Z</dcterms:created>
  <dc:creator>Luis</dc:creator>
  <dc:description/>
  <dc:language>en-US</dc:language>
  <cp:lastModifiedBy>Luis</cp:lastModifiedBy>
  <dcterms:modified xsi:type="dcterms:W3CDTF">2005-05-03T04:18:00Z</dcterms:modified>
  <cp:revision>1</cp:revision>
  <dc:subject/>
  <dc:title>VOTACIÓN DEL DICTAMEN DE LA COMISIÓN DE PUNTOS CONSTITUCIONALES, CON PROYECTO DE DECRETO QUE REFORMA EL ÚNICO PÁRRAFO Y ADICIONA UN SEGUNDO Y TERCER PÁRRAFOS AL ARTÍCULO 46; DEROGA LA FRACCIÓN IV DEL ARTÍCULO 73; ADICIONA LAS FRACCIONES X Y XI, PASANDO L</dc:title>
</cp:coreProperties>
</file>