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Puntos Constitucionales, con proyecto de decreto que reforma el único párrafo y adiciona un segundo y tercer párrafos al artículo 46; deroga la fracción IV del artículo 73; adiciona las fracciones X y XI, pasando la actual fracción X a ser fracción XII, del artículo 76; y reforma la fracción I del artículo 105 de la Constitución Política de los Estados Unidos Mexicanos (en lo particular, si se admite modificación al artículo 3 transitorio, propuesta por el diputado Fernando Guzmán Pérez Peláez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Contra</w:t>
      </w:r>
    </w:p>
    <w:p>
      <w:pPr>
        <w:pStyle w:val="Listas"/>
        <w:rPr/>
      </w:pPr>
      <w:r>
        <w:rPr/>
        <w:t>79 Galindo Jaime, Rafael</w:t>
        <w:tab/>
        <w:t xml:space="preserve"> </w:t>
        <w:tab/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Contra</w:t>
      </w:r>
    </w:p>
    <w:p>
      <w:pPr>
        <w:pStyle w:val="Listas"/>
        <w:rPr/>
      </w:pPr>
      <w:r>
        <w:rPr/>
        <w:t>172 Rodríguez Anaya, Gonzalo</w:t>
        <w:tab/>
        <w:t xml:space="preserve"> </w:t>
        <w:tab/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4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rPr/>
      </w:pPr>
      <w:r>
        <w:rPr/>
        <w:t>23 Chávez Murguía, Margarita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rPr/>
      </w:pPr>
      <w:r>
        <w:rPr/>
        <w:t>117 Ruiz del Rincón, Gabriela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Contra</w:t>
      </w:r>
    </w:p>
    <w:p>
      <w:pPr>
        <w:pStyle w:val="Listas"/>
        <w:rPr/>
      </w:pPr>
      <w:r>
        <w:rPr/>
        <w:t>43 Gutiérrez Zurita, Dolores del Carmen</w:t>
        <w:tab/>
        <w:t xml:space="preserve"> </w:t>
        <w:tab/>
        <w:t>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4:13:00Z</dcterms:created>
  <dc:creator>Luis</dc:creator>
  <dc:description/>
  <dc:language>en-US</dc:language>
  <cp:lastModifiedBy>Luis</cp:lastModifiedBy>
  <dcterms:modified xsi:type="dcterms:W3CDTF">2005-05-03T04:17:00Z</dcterms:modified>
  <cp:revision>1</cp:revision>
  <dc:subject/>
  <dc:title>VOTACIÓN DEL DICTAMEN DE LA COMISIÓN DE PUNTOS CONSTITUCIONALES, CON PROYECTO DE DECRETO QUE REFORMA EL ÚNICO PÁRRAFO Y ADICIONA UN SEGUNDO Y TERCER PÁRRAFOS AL ARTÍCULO 46; DEROGA LA FRACCIÓN IV DEL ARTÍCULO 73; ADICIONA LAS FRACCIONES X Y XI, PASANDO L</dc:title>
</cp:coreProperties>
</file>