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Ley que Crea el Fideicomiso de Administración del Fondo para el Fortalecimiento e Integración de la Cadena Productiva del Tequila y Protección de su Denominación de Origen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Abstenció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41:00Z</dcterms:created>
  <dc:creator>Luis</dc:creator>
  <dc:description/>
  <dc:language>en-US</dc:language>
  <cp:lastModifiedBy>Luis</cp:lastModifiedBy>
  <dcterms:modified xsi:type="dcterms:W3CDTF">2005-05-03T02:17:00Z</dcterms:modified>
  <cp:revision>2</cp:revision>
  <dc:subject/>
  <dc:title>DEL DICTAMEN DE LA COMISIÓN DE HACIENDA Y CRÉDITO PÚBLICO, CON PROYECTO DE LEY QUE CREA EL FIDEICOMISO DE ADMINISTRACIÓN DEL FONDO PARA EL FORTALECIMIENTO E INTEGRACIÓN DE LA CADENA PRODUCTIVA DEL TEQUILA Y PROTECCIÓN DE SU DENOMINACIÓN DE ORIGEN (EN LO </dc:title>
</cp:coreProperties>
</file>