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Medio Ambiente y Recursos Naturales, con proyecto de decreto que adiciona los párrafos tercero y cuarto al artículo 111 de la Ley General para la Prevención y Gestión Integral de los Residu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38:00Z</dcterms:created>
  <dc:creator>Luis</dc:creator>
  <dc:description/>
  <dc:language>en-US</dc:language>
  <cp:lastModifiedBy>Luis</cp:lastModifiedBy>
  <dcterms:modified xsi:type="dcterms:W3CDTF">2005-05-03T02:07:00Z</dcterms:modified>
  <cp:revision>2</cp:revision>
  <dc:subject/>
  <dc:title>DEL DICTAMEN DE LA COMISIÓN DE MEDIO AMBIENTE Y RECURSOS NATURALES, CON PROYECTO DE DECRETO QUE ADICIONA LOS PÁRRAFOS TERCERO Y CUARTO AL ARTÍCULO 111 DE LA LEY GENERAL PARA LA PREVENCIÓN Y GESTIÓN INTEGRAL DE LOS RESIDUOS (EN LO GENERAL Y EN LO PARTICUL</dc:title>
</cp:coreProperties>
</file>