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Hacienda y Crédito Público, y de Fomento Cooperativo y Economía Social, con proyecto de decreto que reforma el artículo 46 de la Ley de Ahorro y Crédito Popular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rPr/>
      </w:pPr>
      <w:r>
        <w:rPr/>
        <w:t>80 Galvan Guerrero, Javier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rPr/>
      </w:pPr>
      <w:r>
        <w:rPr/>
        <w:t>174 Rodríguez de Alba, María del Consuel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rPr/>
      </w:pPr>
      <w:r>
        <w:rPr/>
        <w:t>28 Corella Manzanilla, María Viol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rPr/>
      </w:pPr>
      <w:r>
        <w:rPr/>
        <w:t>122 Sandoval Franco, Renat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Ausente</w:t>
      </w:r>
    </w:p>
    <w:p>
      <w:pPr>
        <w:pStyle w:val="Listas"/>
        <w:rPr/>
      </w:pPr>
      <w:r>
        <w:rPr/>
        <w:t>48 Herrera Herbert, Marcel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50:00Z</dcterms:created>
  <dc:creator>Luis</dc:creator>
  <dc:description/>
  <dc:language>en-US</dc:language>
  <cp:lastModifiedBy>Luis</cp:lastModifiedBy>
  <dcterms:modified xsi:type="dcterms:W3CDTF">2005-04-21T02:50:00Z</dcterms:modified>
  <cp:revision>2</cp:revision>
  <dc:subject/>
  <dc:title>DEL DICTAMEN DE LAS COMISIONES UNIDAS DE HACIENDA Y CRÉDITO PÚBLICO, Y DE FOMENTO COOPERATIVO Y ECONOMÍA SOCIAL, CON PROYECTO DE DECRETO QUE REFORMA EL ARTÍCULO 46 DE LA LEY DE AHORRO Y CRÉDITO POPULAR (EN LO GENERAL Y EN LO PARTICULAR)</dc:title>
</cp:coreProperties>
</file>