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reforma y adiciona diversos artículos de las Leyes Orgánicas de la Banca de Desarrollo (en lo general con las modificaciones aceptadas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rPr/>
      </w:pPr>
      <w:r>
        <w:rPr/>
        <w:t>84 Gastélum Bajo, Diva Hadamira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Ausente</w:t>
      </w:r>
    </w:p>
    <w:p>
      <w:pPr>
        <w:pStyle w:val="Listas"/>
        <w:rPr/>
      </w:pPr>
      <w:r>
        <w:rPr/>
        <w:t>178 Rojas Gutiérrez, Francisco José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Jiménez, Rodrigo Iván</w:t>
        <w:tab/>
        <w:t xml:space="preserve"> Ausente</w:t>
      </w:r>
    </w:p>
    <w:p>
      <w:pPr>
        <w:pStyle w:val="Listas"/>
        <w:rPr/>
      </w:pPr>
      <w:r>
        <w:rPr/>
        <w:t>33 Cortés Mendoza, Marko Antoni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lle Araiza, Manuel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rPr/>
      </w:pPr>
      <w:r>
        <w:rPr/>
        <w:t>127 Talavera Hernández, María Eloísa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rPr/>
      </w:pPr>
      <w:r>
        <w:rPr/>
        <w:t>52 Manzanares Córdova, Susana G.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árquez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lmos Capill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2:16:00Z</dcterms:created>
  <dc:creator>Luis</dc:creator>
  <dc:description/>
  <dc:language>en-US</dc:language>
  <cp:lastModifiedBy>Luis</cp:lastModifiedBy>
  <dcterms:modified xsi:type="dcterms:W3CDTF">2005-04-02T02:16:00Z</dcterms:modified>
  <cp:revision>2</cp:revision>
  <dc:subject/>
  <dc:title>DEL DICTAMEN DE LA COMISIÓN DE HACIENDA Y CRÉDITO PÚBLICO, CON PROYECTO DE DECRETO QUE REFORMA Y ADICIONA DIVERSOS ARTÍCULOS DE LAS LEYES ORGÁNICAS DE LA BANCA DE DESARROLLO (EN LO GENERAL CON LAS MODIFICACIONES ACEPTADAS Y EN LO PARTICULAR)</dc:title>
</cp:coreProperties>
</file>