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>
          <w:sz w:val="20"/>
        </w:rPr>
      </w:pPr>
      <w:r>
        <w:rPr>
          <w:sz w:val="20"/>
        </w:rPr>
        <w:t>Votación del dictamen de las Comisiones Unidas de Medio Ambiente y Recursos Naturales, de Agricultura y Ganadería, y de Desarrollo Rural, con proyecto de decreto que expide la Ley para la Conservación y Restauración de las Tierras; y reforma, adiciona y deroga diversas disposiciones de las leyes generales de Desarrollo Forestal Sustentable, y del Equilibrio Ecológico y la Protección al Ambiente (en lo particular los artículos reservados para su votación en conjunto, en sus términos)</w:t>
      </w:r>
    </w:p>
    <w:p>
      <w:pPr>
        <w:pStyle w:val="Listas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rPr/>
      </w:pPr>
      <w:r>
        <w:rPr/>
        <w:t>93 Gordillo Reyes, Juan Antonio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ro Lozano, Juan de Di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Contra</w:t>
      </w:r>
    </w:p>
    <w:p>
      <w:pPr>
        <w:pStyle w:val="Listas"/>
        <w:rPr/>
      </w:pPr>
      <w:r>
        <w:rPr/>
        <w:t>39 Díaz Delgado, Blanca Judith</w:t>
        <w:tab/>
        <w:t xml:space="preserve"> </w:t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uñoz Vargas, Miriam M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Herrera, Veron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Moguel, José Orl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Zaragoza, Evange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reciado Rodríguez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uelles Espina, José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mírez Luna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Ávila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Hernánd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íos Murrieta, Home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ivera Cisneros, Martha Let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chín Nieto, Car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dríguez y Pachec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jas Toledo, Francis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uiz del Rincón, Gabr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cramento Garza, José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azar Díez de Soll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daña Hernánd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, Norma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Contra</w:t>
      </w:r>
    </w:p>
    <w:p>
      <w:pPr>
        <w:pStyle w:val="Listas"/>
        <w:rPr/>
      </w:pPr>
      <w:r>
        <w:rPr/>
        <w:t>133 Treviño Rodríguez, José Luis</w:t>
        <w:tab/>
        <w:t xml:space="preserve"> </w:t>
        <w:tab/>
        <w:tab/>
        <w:t>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Monterrubio, Edmundo Grego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Castán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Ausente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Sangrona">
    <w:name w:val="Sangrona"/>
    <w:next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3:01:00Z</dcterms:created>
  <dc:creator>Luis</dc:creator>
  <dc:description/>
  <dc:language>en-US</dc:language>
  <cp:lastModifiedBy>Luis</cp:lastModifiedBy>
  <dcterms:modified xsi:type="dcterms:W3CDTF">2005-04-30T03:01:00Z</dcterms:modified>
  <cp:revision>2</cp:revision>
  <dc:subject/>
  <dc:title>DEL DICTAMEN DE LAS COMISIONES UNIDAS DE MEDIO AMBIENTE Y RECURSOS NATURALES, DE AGRICULTURA Y GANADERÍA, Y DE DESARROLLO RURAL, CON PROYECTO DE DECRETO QUE EXPIDE LA LEY PARA LA CONSERVACIÓN Y RESTAURACIÓN DE LAS TIERRAS; Y REFORMA, ADICIONA Y DEROGA DI</dc:title>
</cp:coreProperties>
</file>