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Atención a Grupos Vulnerables, con proyecto de Ley General de las Personas con Discapacidad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Favor</w:t>
      </w:r>
    </w:p>
    <w:p>
      <w:pPr>
        <w:pStyle w:val="Listas"/>
        <w:rPr/>
      </w:pPr>
      <w:r>
        <w:rPr/>
        <w:t>119 Madrigal Hernández, Luis Felipe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rPr/>
      </w:pPr>
      <w:r>
        <w:rPr/>
        <w:t>66 Guzmán Pérez Peláez, Fernando Antonio</w:t>
        <w:tab/>
        <w:t xml:space="preserve"> </w:t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rPr/>
      </w:pPr>
      <w:r>
        <w:rPr/>
        <w:t>93 Tovar de la Cruz, Elpidio</w:t>
        <w:tab/>
        <w:t xml:space="preserve"> </w:t>
        <w:tab/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na">
    <w:name w:val="Sangrona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1:20:00Z</dcterms:created>
  <dc:creator>Luis</dc:creator>
  <dc:description/>
  <dc:language>en-US</dc:language>
  <cp:lastModifiedBy>Luis</cp:lastModifiedBy>
  <dcterms:modified xsi:type="dcterms:W3CDTF">2005-04-23T01:20:00Z</dcterms:modified>
  <cp:revision>2</cp:revision>
  <dc:subject/>
  <dc:title>DEL DICTAMEN DE LA COMISIÓN DE ATENCIÓN A GRUPOS VULNERABLES, CON PROYECTO DE LEY GENERAL DE LAS PERSONAS CON DISCAPACIDAD (EN LO GENERAL Y EN LO PARTICULAR)</dc:title>
</cp:coreProperties>
</file>