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Sección Instructora del expediente SI/03/04, relativo al procedimiento de declaración de procedencia solicitado en contra del C. Andrés Manuel López Obrador, Jefe de Gobierno del Distrito Federal (si se aprueb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sz w:val="20"/>
        </w:rPr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rPr/>
      </w:pPr>
      <w:r>
        <w:rPr/>
        <w:t>86 Godínez y Bravo, Rebeca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rPr/>
      </w:pPr>
      <w:r>
        <w:rPr/>
        <w:t>180 Rojas Saldaña, María Mercede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04:00Z</dcterms:created>
  <dc:creator>Luis</dc:creator>
  <dc:description/>
  <dc:language>en-US</dc:language>
  <cp:lastModifiedBy>Luis</cp:lastModifiedBy>
  <dcterms:modified xsi:type="dcterms:W3CDTF">2005-04-09T02:16:00Z</dcterms:modified>
  <cp:revision>3</cp:revision>
  <dc:subject/>
  <dc:title>VOTACIÓN DEL DICTAMEN DE LA SECCIÓN INSTRUCTORA DEL EXPEDIENTE SI/03/04, RELATIVO AL PROCEDIMIENTO DE DECLARACIÓN DE PROCEDENCIA SOLICITADO EN CONTRA DEL C</dc:title>
</cp:coreProperties>
</file>