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Hacienda y Crédito Público, y de Fomento Cooperativo y Economía Social, con proyecto de decreto por el que se reforman y adicionan diversas disposiciones de la Ley de Ahorro y Crédito Popular (si se aceptan las modificaciones de los artículos reservados por el diputado Adrián Chávez Ruiz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rPr/>
      </w:pPr>
      <w:r>
        <w:rPr/>
        <w:t>27 Barbosa Gutiérrez, Federico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rPr/>
      </w:pPr>
      <w:r>
        <w:rPr/>
        <w:t>121 Martínez de la Cruz, Jesús Humberto</w:t>
        <w:tab/>
        <w:t xml:space="preserve">             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rPr/>
      </w:pPr>
      <w:r>
        <w:rPr/>
        <w:t>215 Villacaña Jiménez, José Javier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rPr/>
      </w:pPr>
      <w:r>
        <w:rPr/>
        <w:t>66 Guzmán de Paz, Rocío</w:t>
        <w:tab/>
        <w:t xml:space="preserve"> </w:t>
        <w:tab/>
        <w:tab/>
        <w:t xml:space="preserve">             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0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rPr/>
      </w:pPr>
      <w:r>
        <w:rPr/>
        <w:t>89 Torres Baltazar, Edgar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13:00Z</dcterms:created>
  <dc:creator>Luis</dc:creator>
  <dc:description/>
  <dc:language>en-US</dc:language>
  <cp:lastModifiedBy>Luis</cp:lastModifiedBy>
  <dcterms:modified xsi:type="dcterms:W3CDTF">2005-04-05T05:13:00Z</dcterms:modified>
  <cp:revision>2</cp:revision>
  <dc:subject/>
  <dc:title>DEL DICTAMEN DE LAS COMISIONES UNIDAS DE HACIENDA Y CRÉDITO PÚBLICO, Y DE FOMENTO COOPERATIVO Y ECONOMÍA SOCIAL, CON PROYECTO DE DECRETO POR EL QUE SE REFORMAN Y ADICIONAN DIVERSAS DISPOSICIONES DE LA LEY DE AHORRO Y CRÉDITO POPULAR (SI SE ACEPTAN LAS MO</dc:title>
</cp:coreProperties>
</file>