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s Comisiones Unidas de Hacienda y Crédito Público, y de Fomento Cooperativo y Economía Social, con proyecto de decreto por el que se reforman y adicionan diversas disposiciones de la Ley de Ahorro y Crédito Popular (en lo particular los artículos reservados, en sus términos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Favor</w:t>
      </w:r>
    </w:p>
    <w:p>
      <w:pPr>
        <w:pStyle w:val="Listas"/>
        <w:rPr/>
      </w:pPr>
      <w:r>
        <w:rPr/>
        <w:t>52 Collazo Gómez, Florencio</w:t>
        <w:tab/>
        <w:t xml:space="preserve"> </w:t>
        <w:tab/>
        <w:t xml:space="preserve">             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orpus, Teofilo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Huerta, Víctor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a Castillo,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Mací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de la Garza, Héctor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rios Rivas, Graci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at Macías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Altamirano, José Eduviges</w:t>
        <w:tab/>
        <w:t xml:space="preserve"> Favor</w:t>
      </w:r>
    </w:p>
    <w:p>
      <w:pPr>
        <w:pStyle w:val="Listas"/>
        <w:rPr/>
      </w:pPr>
      <w:r>
        <w:rPr/>
        <w:t>146 Nava Díaz, Alfonso Juventino</w:t>
        <w:tab/>
        <w:t xml:space="preserve"> </w:t>
        <w:tab/>
        <w:t xml:space="preserve">        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ngel Espinosa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bles Aguilar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cha Medina, María Sa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e Alba, María del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íaz,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Javier,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Roch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Gutiérrez, Francisco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orrilla Fernández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4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Sangrona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ro Lozano, Juan de Di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órdova Villalobos, José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rales Macías, José Evari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ruz García,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Delgado, Blanca Judi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urán Reveles, Patricia Eli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ámez Gutiérrez, Blanca Am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Furlong, Magdalena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onzález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Morfín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de Pa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inojosa Moreno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aspeado Villanueva, María del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Juárez Jiménez, Alonso Adri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Saldaña, Gisela Ju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emus Muñoz Ledo, Francisco Isai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quez Lozornio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linar Horcasitas, Juan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eno Morán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uñoz Vargas, Miriam M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ader Nasrallah, Jesú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Núñez Armas, Juan Carlos</w:t>
        <w:tab/>
        <w:t xml:space="preserve"> Favor</w:t>
      </w:r>
    </w:p>
    <w:p>
      <w:pPr>
        <w:pStyle w:val="Listas"/>
        <w:rPr/>
      </w:pPr>
      <w:r>
        <w:rPr/>
        <w:t>94 Obregón Serrano, Jorge Carlos</w:t>
        <w:tab/>
        <w:t xml:space="preserve"> </w:t>
        <w:tab/>
        <w:tab/>
        <w:t>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Herrera, Veron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Contra</w:t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Castán,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Hernánd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Costill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-Domínguez, Miguel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Laguna, E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ontiel Fuentes, Gel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ra Ciprés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les Rubio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Torres, Marc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eno Álvarez, Inel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uñoz Santini, Int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Nahle García,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ranjo y Quintana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Obregón Espinoza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rdoñez Hernández, Dan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tega Alvarez, Om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érez Medin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ortillo Ayala, Crist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Ramírez Cuéllar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os Iturbide, Bernard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odríguez Fuentes, Agus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sas Montero, Lizbeth Euge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uiz Argáiz, Isido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Salinas Narváez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ucedo Pérez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errano Crespo, Yadi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Jimén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igala Páez, Pascua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lva Valdés, Carlos Herná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uárez Carrera, Víct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Tentory García, Isr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orres Baltazar, Edg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s Cuadros,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Ulloa Pérez, Ger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Valdés Manzo, Reynaldo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Zebadúa Gonzál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Zepeda Burgos, Jazmín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6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Sangrona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</w:t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Normal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val="es-ES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  <w:style w:type="paragraph" w:styleId="Sangrona">
    <w:name w:val="Sangrona"/>
    <w:next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5:15:00Z</dcterms:created>
  <dc:creator>Luis</dc:creator>
  <dc:description/>
  <dc:language>en-US</dc:language>
  <cp:lastModifiedBy>Luis</cp:lastModifiedBy>
  <dcterms:modified xsi:type="dcterms:W3CDTF">2005-04-05T05:15:00Z</dcterms:modified>
  <cp:revision>2</cp:revision>
  <dc:subject/>
  <dc:title>DEL DICTAMEN DE LAS COMISIONES UNIDAS DE HACIENDA Y CRÉDITO PÚBLICO, Y DE FOMENTO COOPERATIVO Y ECONOMÍA SOCIAL, CON PROYECTO DE DECRETO POR EL QUE SE REFORMAN Y ADICIONAN DIVERSAS DISPOSICIONES DE LA LEY DE AHORRO Y CRÉDITO POPULAR (EN LO PARTICULAR LOS</dc:title>
</cp:coreProperties>
</file>