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sz w:val="20"/>
        </w:rPr>
      </w:pPr>
      <w:r>
        <w:rPr>
          <w:sz w:val="20"/>
        </w:rPr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10:00Z</dcterms:created>
  <dc:creator>Luis</dc:creator>
  <dc:description/>
  <dc:language>en-US</dc:language>
  <cp:lastModifiedBy>Luis</cp:lastModifiedBy>
  <dcterms:modified xsi:type="dcterms:W3CDTF">2005-04-09T02:15:00Z</dcterms:modified>
  <cp:revision>2</cp:revision>
  <dc:subject/>
  <dc:title>VOTACIÓN DEL DICTAMEN DE LA SECCIÓN INSTRUCTORA DEL EXPEDIENTE SI/03/04, RELATIVO AL PROCEDIMIENTO DE DECLARACIÓN DE PROCEDENCIA SOLICITADO EN CONTRA DEL C</dc:title>
</cp:coreProperties>
</file>