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2247"/>
        <w:gridCol w:w="2247"/>
        <w:gridCol w:w="336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C-PA-003-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entado po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puest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5-4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Prim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Qui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88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Pablo Gómez Álvar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D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do el 1º de abril del 2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 proponer una controversia constitucional contra el Poder Ejecutivo Federal por la suscripción de contratos de servicios múltiples por parte de Petróleos Mexicanos PEMEX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3:02:00Z</dcterms:created>
  <dc:creator>Luis</dc:creator>
  <dc:description/>
  <dc:language>en-US</dc:language>
  <cp:lastModifiedBy>Luis</cp:lastModifiedBy>
  <dcterms:modified xsi:type="dcterms:W3CDTF">2005-04-19T03:03:00Z</dcterms:modified>
  <cp:revision>1</cp:revision>
  <dc:subject/>
  <dc:title>Exp</dc:title>
</cp:coreProperties>
</file>