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rPr>
      </w:pPr>
      <w:r>
        <w:rPr>
          <w:rFonts w:cs="Arial" w:ascii="Arial" w:hAnsi="Arial"/>
          <w:b/>
          <w:caps/>
        </w:rPr>
        <w:t>Iniciativas recibidas EN la LIX Legislatura DEL 1º DE ABRIL Al 30 de SEPTIEMBRE del 2004.</w:t>
      </w:r>
    </w:p>
    <w:p>
      <w:pPr>
        <w:pStyle w:val="Normal"/>
        <w:rPr>
          <w:rFonts w:ascii="Arial" w:hAnsi="Arial" w:cs="Arial"/>
          <w:b/>
          <w:b/>
          <w:caps/>
        </w:rPr>
      </w:pPr>
      <w:r>
        <w:rPr>
          <w:rFonts w:cs="Arial" w:ascii="Arial" w:hAnsi="Arial"/>
          <w:b/>
          <w:caps/>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6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46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86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nerva Hernández Ramos, a nombre de integrantes de la Comisión de Presupuesto y Cuenta Públic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deroga el párrafo tercero de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la facultad de la Cámara de Diputados para la revisión de la cuenta 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6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4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8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Leonel Sandoval Figueroa (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párrafos segundo y séptimo, y adiciona un párrafo tercero 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cambiar las fechas de presentación y aprobación del Presupuesto de Egresos de la Federación y la Ley de Ingres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45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87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Ramón Galindo Norieg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 del artículo 10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con el propósito de que la Federación pague a los estados y al Distrito Federal, las erogaciones producidas por la actividad de tribunales estatales en asuntos de competencia fede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47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87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en-US"/>
              </w:rPr>
            </w:pPr>
            <w:r>
              <w:rPr>
                <w:rFonts w:cs="Arial" w:ascii="Arial" w:hAnsi="Arial"/>
                <w:sz w:val="16"/>
                <w:lang w:val="en-US"/>
              </w:rPr>
              <w:t>Dip. Daniel Ordóñez Hernández</w:t>
            </w:r>
          </w:p>
          <w:p>
            <w:pPr>
              <w:pStyle w:val="Normal"/>
              <w:jc w:val="center"/>
              <w:rPr>
                <w:rFonts w:ascii="Arial" w:hAnsi="Arial" w:cs="Arial"/>
                <w:sz w:val="16"/>
                <w:lang w:val="en-US"/>
              </w:rPr>
            </w:pPr>
            <w:r>
              <w:rPr>
                <w:rFonts w:cs="Arial" w:ascii="Arial" w:hAnsi="Arial"/>
                <w:sz w:val="16"/>
                <w:lang w:val="en-US"/>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adiciona y deroga diversas disposiciones de la Constitución Política de los Estados Unidos Mexicanos (Artículos 21, 76, 89 y 10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rocuración de justicia y autonomía del ministerio públic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Justicia y Derechos Humano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52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86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ablo Gómez Álvarez</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º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iversas disposiciones de la Constitución Política de los Estados Unidos Mexicanos (Artículos 38, 108, 111 y 11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sponsabilidad de servidores públic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89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Arturo Nahle Garcí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iversas disposiciones de la Constitución Política de los Estados Unidos Mexicanos (Artículos 71, 102 y 10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 de iniciativa de ley o decreto a la Comisión Nacional de los Derechos Humanos, además de otras reformas en materia de derechos human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Comisión de Justicia y Derechos Humano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46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89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larcón Hernández, a nombre de los grupos parlamentarios del PRI, PRD y PV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artículo 8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cuanto a los requisitos para ser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5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89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Susana Manzanares Córdov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 (Artículos 3, 8, 35, 36, 39, 40, 41, 69, 71, 73, 84, 89, 99, 115, 116, 122, 13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las figuras de plebiscito, referéndum, revocación de mandato, iniciativa popular y rendición de cuent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Participación Ciudadana</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47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93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c. Vicente Fox Quesada</w:t>
            </w:r>
          </w:p>
          <w:p>
            <w:pPr>
              <w:pStyle w:val="Normal"/>
              <w:jc w:val="center"/>
              <w:rPr>
                <w:rFonts w:ascii="Arial" w:hAnsi="Arial" w:cs="Arial"/>
                <w:sz w:val="16"/>
              </w:rPr>
            </w:pPr>
            <w:r>
              <w:rPr>
                <w:rFonts w:cs="Arial" w:ascii="Arial" w:hAnsi="Arial"/>
                <w:sz w:val="16"/>
              </w:rPr>
              <w:t>Presidente de México</w:t>
            </w:r>
          </w:p>
          <w:p>
            <w:pPr>
              <w:pStyle w:val="Normal"/>
              <w:jc w:val="center"/>
              <w:rPr>
                <w:rFonts w:ascii="Arial" w:hAnsi="Arial" w:cs="Arial"/>
                <w:sz w:val="16"/>
              </w:rPr>
            </w:pPr>
            <w:r>
              <w:rPr>
                <w:rFonts w:cs="Arial" w:ascii="Arial" w:hAnsi="Arial"/>
                <w:sz w:val="16"/>
              </w:rPr>
              <w:t>Poder Ejecutivo</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Virtud de la promulgación y publicación de la reforma constitucional en materia de seguridad nacional, en la que se adiciona una fracción XXIX-M y por no existir a la fecha una fracción anterior XXIX-L, se propone la reforma para que la fracción en materia de seguridad nacional pase a ser la fracción XXIX-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49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93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Juan Bárcena González</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VII del artículo 73, y la fracción IV párrafo segundo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cambiar las fechas de presentación y aprobación del Presupuesto de Egresos de la Federación y la Ley de Ingres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9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Baja Californ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quinto de la fracción III del artículo 116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reelección y remoción de magistrados de los poderes judiciales loc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7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4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95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 del Carmen Mendoza Flores (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párrafo a la fracción XXI del artículo 73, reforma el párrafo segundo del apartado A del artículo 102 de la Constitución Política de los Estados Unidos Mexicanos, y adiciona un segundo párrafo al artículo 204 de la Ley General de Salud.</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establecer la concurrencia entre la Federación, estados y municipios en la prosecución e investigación de delitos contra la salu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tes también a Comisión de Salud)</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56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95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Abraham Bagdadi Estrell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84, 108 y 1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sponsabilidades del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2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9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Carlos Pérez Góngo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roceso presupues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95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ené Meza Cabre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VI y adiciona la fracción VIII al artículo 8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quisitos para ser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56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9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Guillermo Enrique Tamborrel Suárez</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ga como prohibición a los motivos de discriminación los caracteres genéric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48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96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eliodoro Díaz Azcárrag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erog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51, 56, 57 59, 60, 62, 63 y 7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elección de diputados y senador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96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amón Galindo Norieg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0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ga a los cuerpos de seguridad pública al listado de entidades capacitadas para utilizar armas reservad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56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96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Sergio Vázquez García</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párrafo tercero al artículo 21 y un párrafo tercero a la fracción XXI del artículo 73 y reforma el párrafo segundo del apartado A del artículo 10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establecer la concurrencia entre la Federación, estados y municipios en la prosecución e investigación de delitos contra la Feder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50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96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Sigona Torres</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inciso e) de la fracción III del artículo 10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mbia el término de Asamblea de Representantes del Distrito Federal por el de Asamblea Legislativa del Distrito Fede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4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02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ugenio Mier y Concha Campos</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párrafo sexto del artículo 27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esca y acuacultur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8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57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01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Antonio Francisco Astiazarán Gutiérre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X del artículo 73 de la Constitución Política de los Estados Unidos Mexicanos, reforma la fracción XXII del artículo 27 de la Ley Orgánica de la Administración Pública Federal, y el artículo 3 de la Ley Federal de Juegos y Sorte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juegos y sorte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Gobern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Tur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3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José García Ocho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párrafos primero y segundo del artículo 66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a efecto de cambiar la fecha de clausura del segundo periodo ordinario de sesiones del Congreso de la Unión y sobre la facultad de resolver el término de las sesion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4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01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Leonel Sandoval Figuero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rimer párrafo de la fracción II del artículo 107 de la Constitución Política de los Estados Unidos Mexicanos. Y se reforma el artículo 76 de la Ley de Ampar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ampar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Justicia y Derechos Humano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3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01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José García Ocho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 (arts. 108 y 111), del Código Penal Federal y de la Ley Federal de Responsabilidades de los Servidores Públic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y adiciones en materia de responsabilidades de servidores públic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Gobern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Justicia y Derechos Humano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58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02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Norberto Enrique Corella Torres</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8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 Presidente de la República no podrá ausentarse por mas de 15 días sin permiso del Congreso de la Unión, cuando sean menos de 15 días no necesitará permiso algu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52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01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guelángel García Domínguez</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deroga diversas disposiciones de la Constitución Política de los Estados Unidos Mexicanos.</w:t>
            </w:r>
          </w:p>
          <w:p>
            <w:pPr>
              <w:pStyle w:val="Normal"/>
              <w:jc w:val="center"/>
              <w:rPr>
                <w:rFonts w:ascii="Arial" w:hAnsi="Arial" w:cs="Arial"/>
                <w:sz w:val="16"/>
              </w:rPr>
            </w:pPr>
            <w:r>
              <w:rPr>
                <w:rFonts w:cs="Arial" w:ascii="Arial" w:hAnsi="Arial"/>
                <w:sz w:val="16"/>
              </w:rPr>
              <w:t>(Arts. 21, 76, 78, 89, 102 y 1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rocuración de justicia. Crea la figura del Fiscal General de la Nación y fiscales generales de las entidades, otorgándoles autonomía de gestión y presupuesto, con patrimonio y personalidades propi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04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ualiza el texto del artículo y lo reduce a un solo párrafo, en cuanto al proceso legislativ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54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04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71 y 7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darle facultad al pleno de la SCJN de presentar iniciativ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51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05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 Jesús Lomelí Rosas</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5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a ampliación del término constitucional de los diputados feder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0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Víctor Hugo Islas Hernández, a nombre de integrantes de los grupos parlamentarios del PRI y PVEM.</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artículo 12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os estados podrán legislar y administrar lo que sea necesario para su desarrollo económico, político y social, en su respectiva jurisdicción, salvo las facultades reservadas para la Federación. Asimismo, prevé la celebración de convenios de coordinación entre la Federación y los estad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09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4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0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Sofía Castro Ríos</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quinto del artículo 2º, y adiciona un párrafo segundo a la fracción VI de su Apartado A,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rechos indígen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09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larcón Hernández, a nombre de integrantes de los grupos parlamentarios del PRI, PRD, PVEM y CONV.</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74, 76, 89, 91, 93, 110 y 1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os Secretarios de despacho, y cambia esta denominación por la de Secretario de Estad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6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09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ía del Carmen Izaguirre Francos</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segundo y adiciona un tercer párrafo a la fracción I del artículo 4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cultura y asociaciones polític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52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09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Blanca Gámaz Gutiérrez</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sexto párrafo del artículo 4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rechos de la niñez.</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1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10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Gonzalo Moreno Arévalo</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a fracción II del artículo 3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os requisitos del ciudadano para ser votad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6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10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Sergio Armando Chávez Dávalos</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as fracciones II y IV del artículo 115 de la Constitución Política de los Estados Unidos Mexicanos, así como la fracción I del artículo 2º de la Ley de Coordinación Fisca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facultades presupuestales y fiscales municip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Hacienda y Crédito Públic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6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0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a fracción II del artículo 76 y reforma las fracciones II, IV, V y IX del artículo 89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a fin de evitar confusiones en las facultades exclusivas del senado y las facultades y obligaciones del Presidente de la República y esclarecer que para nombrar y remover al Procurador General de la República, Ministros, los agentes diplomáticos, cónsules generales y empleados superiores de Hacienda, deberá hacerlo con aprobación del Senado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53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1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Guillermo Huizar Carranz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adiciona cinco párrafos 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conducción presupuestar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resupuesto y Cuenta Públic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isión de Hacienda y Crédito Públic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55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1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Querétaro</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párrafo segundo al artículo 8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pone una excepción al permiso que le otorga el Congreso de la Unión al Presidente de la República. En caso de invasión y por circunstancias que alteren la paz pública o que pongan a la sociedad en grave peligro o conflicto, el permiso no podrá ser negad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8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1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Pablo de la Vega Asmiti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Ley de la Comisión Nacional de los Derechos Humanos y de la Constitución Política de los Estados Unidos Mexicanos.</w:t>
            </w:r>
          </w:p>
          <w:p>
            <w:pPr>
              <w:pStyle w:val="Normal"/>
              <w:jc w:val="center"/>
              <w:rPr>
                <w:rFonts w:ascii="Arial" w:hAnsi="Arial" w:cs="Arial"/>
                <w:sz w:val="16"/>
              </w:rPr>
            </w:pPr>
            <w:r>
              <w:rPr>
                <w:rFonts w:cs="Arial" w:ascii="Arial" w:hAnsi="Arial"/>
                <w:sz w:val="16"/>
              </w:rPr>
              <w:t>(Artículos 71 y 7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aculta a la CNDH para iniciar leyes en cuestiones de derechos humanos y dispone como facultad del Senado el solicitar a la CNDH información sobre asuntos de su competenc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Justicia y Derechos Humano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0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8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14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atricia Garduño Morales, a nombre de integrantes del Grupo Parlamentario del 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122 base primera, fracción V, inciso b), tercer párrafo, de la Constitución Política de los Estados Unidos Mexicanos, y 67, fracción XII del Estatuto de Gobierno del Distrito Federa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local presupuestal del Distrito Fede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l Distrito Federal</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9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14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Inti Muñoz Santini</w:t>
            </w:r>
          </w:p>
          <w:p>
            <w:pPr>
              <w:pStyle w:val="Normal"/>
              <w:jc w:val="center"/>
              <w:rPr>
                <w:rFonts w:ascii="Arial" w:hAnsi="Arial" w:cs="Arial"/>
                <w:sz w:val="16"/>
                <w:lang w:val="fr-FR"/>
              </w:rPr>
            </w:pPr>
            <w:r>
              <w:rPr>
                <w:rFonts w:cs="Arial" w:ascii="Arial" w:hAnsi="Arial"/>
                <w:sz w:val="16"/>
                <w:lang w:val="fr-FR"/>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párrafo noveno al artículo 4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recho a la cultur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n opinión de la Comisión de Cultura</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9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15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Jesús Morales Flores</w:t>
            </w:r>
          </w:p>
          <w:p>
            <w:pPr>
              <w:pStyle w:val="Normal"/>
              <w:jc w:val="center"/>
              <w:rPr>
                <w:rFonts w:ascii="Arial" w:hAnsi="Arial" w:cs="Arial"/>
                <w:sz w:val="16"/>
                <w:lang w:val="fr-FR"/>
              </w:rPr>
            </w:pPr>
            <w:r>
              <w:rPr>
                <w:rFonts w:cs="Arial" w:ascii="Arial" w:hAnsi="Arial"/>
                <w:sz w:val="16"/>
                <w:lang w:val="fr-FR"/>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os artículos 10 y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caminadas a la creación de una ley para la regulación de la pirotecnia, y otorga facultades al Congreso para legislar en la mater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3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15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Rocío Sánchez Pérez</w:t>
            </w:r>
          </w:p>
          <w:p>
            <w:pPr>
              <w:pStyle w:val="Normal"/>
              <w:jc w:val="center"/>
              <w:rPr>
                <w:rFonts w:ascii="Arial" w:hAnsi="Arial" w:cs="Arial"/>
                <w:sz w:val="16"/>
                <w:lang w:val="fr-FR"/>
              </w:rPr>
            </w:pPr>
            <w:r>
              <w:rPr>
                <w:rFonts w:cs="Arial" w:ascii="Arial" w:hAnsi="Arial"/>
                <w:sz w:val="16"/>
                <w:lang w:val="fr-FR"/>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artículos 27, 73, 94, 97, 100, 101, 105, 110 y 116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el fortalecimiento del Poder Judici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3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16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Antonio Guzmán Pérez Peláez</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párrafo al artículo 16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arraig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15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Álvaro Elías Loredo</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 para otorgar facultad de iniciativa a la Comisión Nacional de los Derechos Human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56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16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Tomás Antonio Trueba Garcí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 d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elección de ayuntamient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n opinión de la Comisión de Fortalecimiento al Federalismo</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59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2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ené Meza Cabrera</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adiciona y deroga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52, 53, 54, 55, 56, 59, 60, 63 y 8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fortalecimiento al poder legislativ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59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22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t>Dip. Carla Rochín Nieto</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a fracción IX al artículo 3º y una fracción XXIX-L al artículo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cultur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n opinión de la Comisión de Cultura</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6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2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ubén Alfredo Torres Zavala</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27, 94, 97, 100, 101, 105, 107 y 1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a fin de incorporar a los tribunales agrarios dentro del Poder Judicial Fede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Reforma Agraria</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1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61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o</w:t>
            </w:r>
          </w:p>
          <w:p>
            <w:pPr>
              <w:pStyle w:val="Normal"/>
              <w:jc w:val="both"/>
              <w:rPr>
                <w:rFonts w:ascii="Arial" w:hAnsi="Arial" w:cs="Arial"/>
                <w:sz w:val="16"/>
              </w:rPr>
            </w:pPr>
            <w:r>
              <w:rPr>
                <w:rFonts w:cs="Arial" w:ascii="Arial" w:hAnsi="Arial"/>
                <w:sz w:val="16"/>
              </w:rPr>
              <w:t>Número: 120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ía Angélica Ramírez Lun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35, 36, 40, 73, 115 y 1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a fin de establecer las figuras de referéndum y plebiscit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n opinión de la Comisión de Participación Ciudadana</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5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20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Susana Manzanares Córdov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Iniciativa que reforma y adiciona diversas disposiciones de la Ley General de Educación y el artículo 3º de la Constitución Política de los Estados Unidos Mexicanos.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educación cívica, formación ciudadana y cultura política democrát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Educación Pública y Servicios Educativos</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6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2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Gonzalo Moreno Arévalo</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segundo párrafo del artículo 66 de la Constitución Política de los Estados Unidos Mexicanos, y el numeral 3 del artículo 4º de la Ley Orgánica del Congreso General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 las sesiones de las Cámar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Reglamentos y Prácticas Reglamentaria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52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21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Rocío Sánchez Pérez</w:t>
            </w:r>
          </w:p>
          <w:p>
            <w:pPr>
              <w:pStyle w:val="Normal"/>
              <w:jc w:val="center"/>
              <w:rPr>
                <w:rFonts w:ascii="Arial" w:hAnsi="Arial" w:cs="Arial"/>
                <w:sz w:val="16"/>
                <w:lang w:val="fr-FR"/>
              </w:rPr>
            </w:pPr>
            <w:r>
              <w:rPr>
                <w:rFonts w:cs="Arial" w:ascii="Arial" w:hAnsi="Arial"/>
                <w:sz w:val="16"/>
                <w:lang w:val="fr-FR"/>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párrafos quinto y antepenúltimo del artículo 99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justicia electoral, para establecer la renovación escalonada de los magistrados que integran la Sala Superior del TEPJF y para consagrar la vía indirecta o vía de excepción para impugnar ante el TEPJF actos de aplicación de leyes inconstitucion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52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2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nerva Hernández Ramos</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os párrafos a la fracción IV del artículo 7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a fin de fortalecer las facultades presupuestales de la Cámara de Diputad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resupuesto y Cuenta Pública</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59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19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ía Guadalupe Morales Rubio</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abril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articipación municipal en los procesos de planeación nacional y desarrollo metropolitan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3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esús Martínez Álvarez</w:t>
            </w:r>
          </w:p>
          <w:p>
            <w:pPr>
              <w:pStyle w:val="Normal"/>
              <w:jc w:val="center"/>
              <w:rPr>
                <w:rFonts w:ascii="Arial" w:hAnsi="Arial" w:cs="Arial"/>
                <w:sz w:val="16"/>
              </w:rPr>
            </w:pPr>
            <w:r>
              <w:rPr>
                <w:rFonts w:cs="Arial" w:ascii="Arial" w:hAnsi="Arial"/>
                <w:sz w:val="16"/>
              </w:rPr>
              <w:t>(CON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 de may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segundo de la fracción III del artículo 116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nombramientos y remociones de magistrados de los tribunales superiores de justicia de los estad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7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32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esús Martínez Álvarez</w:t>
            </w:r>
          </w:p>
          <w:p>
            <w:pPr>
              <w:pStyle w:val="Normal"/>
              <w:jc w:val="center"/>
              <w:rPr>
                <w:rFonts w:ascii="Arial" w:hAnsi="Arial" w:cs="Arial"/>
                <w:sz w:val="16"/>
              </w:rPr>
            </w:pPr>
            <w:r>
              <w:rPr>
                <w:rFonts w:cs="Arial" w:ascii="Arial" w:hAnsi="Arial"/>
                <w:sz w:val="16"/>
              </w:rPr>
              <w:t>(CON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de may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tercer párrafo a la fracción I del artículo 4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ablece los principios rectores de los partidos políticos y las asociaciones polític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7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32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Oscar González Yáñez</w:t>
            </w:r>
          </w:p>
          <w:p>
            <w:pPr>
              <w:pStyle w:val="Normal"/>
              <w:jc w:val="center"/>
              <w:rPr>
                <w:rFonts w:ascii="Arial" w:hAnsi="Arial" w:cs="Arial"/>
                <w:sz w:val="16"/>
              </w:rPr>
            </w:pPr>
            <w:r>
              <w:rPr>
                <w:rFonts w:cs="Arial" w:ascii="Arial" w:hAnsi="Arial"/>
                <w:sz w:val="16"/>
              </w:rPr>
              <w:t>(P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de may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para reformar diversas disposiciones de la Constitución Política de los Estados Unidos Mexicanos.</w:t>
            </w:r>
          </w:p>
          <w:p>
            <w:pPr>
              <w:pStyle w:val="Normal"/>
              <w:jc w:val="center"/>
              <w:rPr>
                <w:rFonts w:ascii="Arial" w:hAnsi="Arial" w:cs="Arial"/>
                <w:sz w:val="16"/>
              </w:rPr>
            </w:pPr>
            <w:r>
              <w:rPr>
                <w:rFonts w:cs="Arial" w:ascii="Arial" w:hAnsi="Arial"/>
                <w:sz w:val="16"/>
              </w:rPr>
              <w:t>(Artículos 76, 78 y 8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ablece que para la remoción y nombramiento de ministros, agentes diplomáticos y agentes consulares se requiere la ratificación y aprobación del Senado o de la Comisión Permanente, en su cas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5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32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Jalisc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 de may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modifica el artículo 116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elección de legisladores loc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2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33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Cristina Portillo Ayal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 de may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el artículo 9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sarrollo de las sesiones del Congres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5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32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Uscanga Escobar</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 de may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el artículo 100 de la Constitución Política de los Estados Unidos Mexicanos, y adiciona los artículos 4, 5, 25 y 29 de la Ley Federal de Responsabilidades Administrativas de los Servidores Públic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es a la Comisión de Disciplina del Consejo de la Judicatura Fede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25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3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Jalisc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 de may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de adición a los artículos 115, fracción VIII y 116, fracción VI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labo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36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35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esús Martínez Álvarez</w:t>
            </w:r>
          </w:p>
          <w:p>
            <w:pPr>
              <w:pStyle w:val="Normal"/>
              <w:jc w:val="center"/>
              <w:rPr>
                <w:rFonts w:ascii="Arial" w:hAnsi="Arial" w:cs="Arial"/>
                <w:sz w:val="16"/>
              </w:rPr>
            </w:pPr>
            <w:r>
              <w:rPr>
                <w:rFonts w:cs="Arial" w:ascii="Arial" w:hAnsi="Arial"/>
                <w:sz w:val="16"/>
              </w:rPr>
              <w:t>(CON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para reformar los artículo 41 y 110 de la Constitución Política de los Estados Unidos Mexicanos, y diversas disposiciones del Código Federal de Instituciones y Procedimientos Electoral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os consejeros serán elegidos de entre una lista de candidatos que integre una Comisión Plural de la Cámara de Diputados. Asimismo propone que los directores ejecutivos y el contralor interno del IFE estén sujetos a juicio polític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37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3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Guillermo Velasco Rodríguez</w:t>
            </w:r>
          </w:p>
          <w:p>
            <w:pPr>
              <w:pStyle w:val="Normal"/>
              <w:jc w:val="center"/>
              <w:rPr>
                <w:rFonts w:ascii="Arial" w:hAnsi="Arial" w:cs="Arial"/>
                <w:sz w:val="16"/>
              </w:rPr>
            </w:pPr>
            <w:r>
              <w:rPr>
                <w:rFonts w:cs="Arial" w:ascii="Arial" w:hAnsi="Arial"/>
                <w:sz w:val="16"/>
              </w:rPr>
              <w:t>(PV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28 de la Constitución Política de los Estados Unidos Mexicanos, el artículo 15 de la Ley Monetaria, y el artículo 2 de la Ley del Banco de Méx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relativas al Banco de Méxic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Hacienda y Crédito Público</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48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 xml:space="preserve">Sección: </w:t>
            </w:r>
          </w:p>
          <w:p>
            <w:pPr>
              <w:pStyle w:val="Normal"/>
              <w:jc w:val="both"/>
              <w:rPr>
                <w:rFonts w:ascii="Arial" w:hAnsi="Arial" w:cs="Arial"/>
                <w:sz w:val="16"/>
              </w:rPr>
            </w:pPr>
            <w:r>
              <w:rPr>
                <w:rFonts w:cs="Arial" w:ascii="Arial" w:hAnsi="Arial"/>
                <w:sz w:val="16"/>
              </w:rPr>
              <w:t xml:space="preserve">Número: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Jalisc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para reformar el artículo 5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duce la edad para ser diputado federal a 18 añ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47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 xml:space="preserve">Sección: </w:t>
            </w:r>
          </w:p>
          <w:p>
            <w:pPr>
              <w:pStyle w:val="Normal"/>
              <w:jc w:val="both"/>
              <w:rPr>
                <w:rFonts w:ascii="Arial" w:hAnsi="Arial" w:cs="Arial"/>
                <w:sz w:val="16"/>
              </w:rPr>
            </w:pPr>
            <w:r>
              <w:rPr>
                <w:rFonts w:cs="Arial" w:ascii="Arial" w:hAnsi="Arial"/>
                <w:sz w:val="16"/>
              </w:rPr>
              <w:t xml:space="preserve">Número: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Cristina Portillo Ayala</w:t>
            </w:r>
          </w:p>
          <w:p>
            <w:pPr>
              <w:pStyle w:val="Normal"/>
              <w:jc w:val="center"/>
              <w:rPr>
                <w:rFonts w:ascii="Arial" w:hAnsi="Arial" w:cs="Arial"/>
                <w:sz w:val="16"/>
              </w:rPr>
            </w:pPr>
            <w:r>
              <w:rPr>
                <w:rFonts w:cs="Arial" w:ascii="Arial" w:hAnsi="Arial"/>
                <w:sz w:val="16"/>
              </w:rPr>
              <w:t>(PR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5, 31, 35, 36, 73, y se deroga la fracción XXIX-I del artículo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troduce a la Constitución la modalidad de la defensa civil, como obligación de los ciudadanos mexican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Defensa Na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Juventud y Deporte</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48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 xml:space="preserve">Sección: </w:t>
            </w:r>
          </w:p>
          <w:p>
            <w:pPr>
              <w:pStyle w:val="Normal"/>
              <w:jc w:val="both"/>
              <w:rPr>
                <w:rFonts w:ascii="Arial" w:hAnsi="Arial" w:cs="Arial"/>
                <w:sz w:val="16"/>
              </w:rPr>
            </w:pPr>
            <w:r>
              <w:rPr>
                <w:rFonts w:cs="Arial" w:ascii="Arial" w:hAnsi="Arial"/>
                <w:sz w:val="16"/>
              </w:rPr>
              <w:t xml:space="preserve">Número: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nlio Fabio Beltrones Rive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para reformar y adicionar diversas disposiciones de la Constitución Política de los Estados Unidos Mexicanos.</w:t>
            </w:r>
          </w:p>
          <w:p>
            <w:pPr>
              <w:pStyle w:val="Normal"/>
              <w:jc w:val="center"/>
              <w:rPr>
                <w:rFonts w:ascii="Arial" w:hAnsi="Arial" w:cs="Arial"/>
                <w:sz w:val="16"/>
              </w:rPr>
            </w:pPr>
            <w:r>
              <w:rPr>
                <w:rFonts w:cs="Arial" w:ascii="Arial" w:hAnsi="Arial"/>
                <w:sz w:val="16"/>
              </w:rPr>
              <w:t>(Art. 7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recho a la inform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Gobernación</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48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 xml:space="preserve">Sección: </w:t>
            </w:r>
          </w:p>
          <w:p>
            <w:pPr>
              <w:pStyle w:val="Normal"/>
              <w:jc w:val="both"/>
              <w:rPr>
                <w:rFonts w:ascii="Arial" w:hAnsi="Arial" w:cs="Arial"/>
                <w:sz w:val="16"/>
              </w:rPr>
            </w:pPr>
            <w:r>
              <w:rPr>
                <w:rFonts w:cs="Arial" w:ascii="Arial" w:hAnsi="Arial"/>
                <w:sz w:val="16"/>
              </w:rPr>
              <w:t xml:space="preserve">Número: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nlio Fabio Beltrones Rive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Ley Federal de Transparencia y Acceso a la Información Pública Gubernamental, y la Ley de Imprent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recho a la inform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Gobernación</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48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37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Luis Maldonado Venegas</w:t>
            </w:r>
          </w:p>
          <w:p>
            <w:pPr>
              <w:pStyle w:val="Normal"/>
              <w:jc w:val="center"/>
              <w:rPr>
                <w:rFonts w:ascii="Arial" w:hAnsi="Arial" w:cs="Arial"/>
                <w:sz w:val="16"/>
              </w:rPr>
            </w:pPr>
            <w:r>
              <w:rPr>
                <w:rFonts w:cs="Arial" w:ascii="Arial" w:hAnsi="Arial"/>
                <w:sz w:val="16"/>
              </w:rPr>
              <w:t>(CON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modifica la fracción VI del artículo 82 y adiciona el artículo 116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aumentar el tiempo a un año, que los funcionarios enumerados deben separarse de su encargo, para ser Presidente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3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62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79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c. Vicente Fox Quesada</w:t>
            </w:r>
          </w:p>
          <w:p>
            <w:pPr>
              <w:pStyle w:val="Normal"/>
              <w:jc w:val="center"/>
              <w:rPr>
                <w:rFonts w:ascii="Arial" w:hAnsi="Arial" w:cs="Arial"/>
                <w:sz w:val="16"/>
              </w:rPr>
            </w:pPr>
            <w:r>
              <w:rPr>
                <w:rFonts w:cs="Arial" w:ascii="Arial" w:hAnsi="Arial"/>
                <w:sz w:val="16"/>
              </w:rPr>
              <w:t>Presidente de México</w:t>
            </w:r>
          </w:p>
          <w:p>
            <w:pPr>
              <w:pStyle w:val="Normal"/>
              <w:jc w:val="center"/>
              <w:rPr>
                <w:rFonts w:ascii="Arial" w:hAnsi="Arial" w:cs="Arial"/>
                <w:sz w:val="16"/>
              </w:rPr>
            </w:pPr>
            <w:r>
              <w:rPr>
                <w:rFonts w:cs="Arial" w:ascii="Arial" w:hAnsi="Arial"/>
                <w:sz w:val="16"/>
              </w:rPr>
              <w:t>Poder Ejecutivo</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 de marzo del 200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viada en ampliación de turno el 10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adiciona y deroga diversas disposiciones del Código Federal de Instituciones y Procedimientos Electoral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electo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Gobern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articipación Ciudadan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Especial para la Reforma del Estado</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6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39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Chihuahu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último párrafo al artículo 4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ablecer en el marco constitucional la obligación del Estado para proteger los derechos de los adultos mayores y grupos vulnerab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64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40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David Hernández Pérez</w:t>
            </w:r>
          </w:p>
          <w:p>
            <w:pPr>
              <w:pStyle w:val="Normal"/>
              <w:jc w:val="center"/>
              <w:rPr>
                <w:rFonts w:ascii="Arial" w:hAnsi="Arial" w:cs="Arial"/>
                <w:sz w:val="16"/>
                <w:lang w:val="fr-FR"/>
              </w:rPr>
            </w:pPr>
            <w:r>
              <w:rPr>
                <w:rFonts w:cs="Arial" w:ascii="Arial" w:hAnsi="Arial"/>
                <w:sz w:val="16"/>
                <w:lang w:val="fr-FR"/>
              </w:rPr>
              <w:t>(PRI)</w:t>
            </w:r>
          </w:p>
          <w:p>
            <w:pPr>
              <w:pStyle w:val="Normal"/>
              <w:jc w:val="center"/>
              <w:rPr>
                <w:rFonts w:ascii="Arial" w:hAnsi="Arial" w:cs="Arial"/>
                <w:sz w:val="16"/>
                <w:lang w:val="fr-FR"/>
              </w:rPr>
            </w:pPr>
            <w:r>
              <w:rPr>
                <w:rFonts w:cs="Arial" w:ascii="Arial" w:hAnsi="Arial"/>
                <w:sz w:val="16"/>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23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09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litos cometidos por servidores públic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7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40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Sonora</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último párrafo al artículo 13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vé la participación de las legislaturas de los estados al principio del proceso de reformas constitucionales, mediante un delegado representante exclusivamente con voz en la discusión de la Cámara de orige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75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41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eliodoro Díaz Escárraga, a nombre del Dip. René Meza Cabrer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52, 53, 55, 59, 60, 63 y 83, y derogar el artículo 5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con el fin de unificar el procedimiento de elegir a diputados y senadores al Congreso de la Unión, y la reelección de los primeros a un solo periodo inmediato. Asimismo, el establecimiento del método de referéndum en la duración del periodo presidenci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75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4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Francisco Barrio Terrazas</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 de jun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21 de la Constitución Política de los Estados Unidos Mexicanos, y diversos artículos del Estatuto de Gobierno del Distrito Federal, la Ley Orgánica de la Procuraduría General de Justicia del Distrito Federal, y expide la Ley que crea el Sistema Integral de Seguridad Pública del Distrito Federal.</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seguridad 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l Distrito Feder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Seguridad Pública</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88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43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Martha Palafox Gutiérrez</w:t>
            </w:r>
          </w:p>
          <w:p>
            <w:pPr>
              <w:pStyle w:val="Normal"/>
              <w:jc w:val="center"/>
              <w:rPr/>
            </w:pPr>
            <w:r>
              <w:rPr>
                <w:rFonts w:cs="Arial" w:ascii="Arial" w:hAnsi="Arial"/>
                <w:sz w:val="16"/>
              </w:rPr>
              <w:t>(PRI</w:t>
            </w:r>
            <w:r>
              <w:rPr>
                <w:rFonts w:cs="Arial" w:ascii="Arial" w:hAnsi="Arial"/>
                <w:sz w:val="16"/>
                <w:lang w:val="fr-FR"/>
              </w:rPr>
              <w:t>)</w:t>
            </w:r>
          </w:p>
          <w:p>
            <w:pPr>
              <w:pStyle w:val="Normal"/>
              <w:jc w:val="center"/>
              <w:rPr>
                <w:rFonts w:ascii="Arial" w:hAnsi="Arial" w:cs="Arial"/>
                <w:sz w:val="16"/>
                <w:lang w:val="fr-FR"/>
              </w:rPr>
            </w:pPr>
            <w:r>
              <w:rPr>
                <w:rFonts w:cs="Arial" w:ascii="Arial" w:hAnsi="Arial"/>
                <w:sz w:val="16"/>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7 de jul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s fracciones V y VI del artículo 5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cuanto a la composición de la Cámara de Diputad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85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43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Jalisco</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 de jul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56, 59 y 116, fracción II, y deroga la fracción VII del artículo 5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cuanto a la elección y composición de los poderes legislativos Federal y estat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8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43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lang w:val="fr-FR"/>
              </w:rPr>
            </w:pPr>
            <w:r>
              <w:rPr>
                <w:rFonts w:cs="Arial" w:ascii="Arial" w:hAnsi="Arial"/>
                <w:sz w:val="16"/>
                <w:lang w:val="fr-FR"/>
              </w:rPr>
              <w:t>Dip. Martha Palafox Gutiérrez</w:t>
            </w:r>
          </w:p>
          <w:p>
            <w:pPr>
              <w:pStyle w:val="Normal"/>
              <w:jc w:val="center"/>
              <w:rPr/>
            </w:pPr>
            <w:r>
              <w:rPr>
                <w:rFonts w:cs="Arial" w:ascii="Arial" w:hAnsi="Arial"/>
                <w:sz w:val="16"/>
              </w:rPr>
              <w:t>(PRI</w:t>
            </w:r>
            <w:r>
              <w:rPr>
                <w:rFonts w:cs="Arial" w:ascii="Arial" w:hAnsi="Arial"/>
                <w:sz w:val="16"/>
                <w:lang w:val="fr-FR"/>
              </w:rPr>
              <w:t>)</w:t>
            </w:r>
          </w:p>
          <w:p>
            <w:pPr>
              <w:pStyle w:val="Normal"/>
              <w:jc w:val="center"/>
              <w:rPr>
                <w:rFonts w:ascii="Arial" w:hAnsi="Arial" w:cs="Arial"/>
                <w:sz w:val="16"/>
                <w:lang w:val="fr-FR"/>
              </w:rPr>
            </w:pPr>
            <w:r>
              <w:rPr>
                <w:rFonts w:cs="Arial" w:ascii="Arial" w:hAnsi="Arial"/>
                <w:sz w:val="16"/>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7 de jul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72 y 7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con el fin de suprimir de la Constitución la excepción cuando se interrumpe el término porque el Congreso cierra o suspende el periodo de sesiones, en el caso que se reputa como aprobado por el Ejecutivo todo proyecto no devuelto con observaciones a la Cámara de origen, dentro de los 10 días úti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0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45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Sinaloa</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 de jul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segundo párrafo de la fracción IV del artículo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fiscal.</w:t>
            </w:r>
          </w:p>
          <w:p>
            <w:pPr>
              <w:pStyle w:val="Normal"/>
              <w:jc w:val="center"/>
              <w:rPr>
                <w:rFonts w:ascii="Arial" w:hAnsi="Arial" w:cs="Arial"/>
                <w:sz w:val="16"/>
              </w:rPr>
            </w:pPr>
            <w:r>
              <w:rPr>
                <w:rFonts w:cs="Arial" w:ascii="Arial" w:hAnsi="Arial"/>
                <w:sz w:val="16"/>
              </w:rPr>
              <w:t>Limita la exención que tienen los bienes de dominio público sólo a las contribuciones previstas en el inciso a) de la misma fracción IV del artículo 11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4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0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45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Cristina Portillo Ayala</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 de jul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para efectuar la interpretación auténtica de las fracciones XVI y XVII del artículo 107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fectuar la interpretación auténtica de las fracciones XVI y XVII del artículo 107 de la Constitución Política de los Estados Unidos Mexican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5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15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46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esús Martínez Álvarez</w:t>
            </w:r>
          </w:p>
          <w:p>
            <w:pPr>
              <w:pStyle w:val="Normal"/>
              <w:jc w:val="center"/>
              <w:rPr>
                <w:rFonts w:ascii="Arial" w:hAnsi="Arial" w:cs="Arial"/>
                <w:sz w:val="16"/>
              </w:rPr>
            </w:pPr>
            <w:r>
              <w:rPr>
                <w:rFonts w:cs="Arial" w:ascii="Arial" w:hAnsi="Arial"/>
                <w:sz w:val="16"/>
              </w:rPr>
              <w:t>(CONV)</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 de juli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27, 42 y 4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cluye a los territorios transfronterizos en los términos de los tratados firmados con otras naciones, como dominio directo de la N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5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46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1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Puebla</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segundo párrafo de la fracción VIII del artículo 2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derechos indígen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5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59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52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rge Uscanga Escobar</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tercero del artículo 2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s resoluciones del Ministerio Público sobre el No Ejercicio de la Acción Penal, deberán ser notificadas personalmente a la víctima o el ofendid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5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59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52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Luis Maldonado Venegas</w:t>
            </w:r>
          </w:p>
          <w:p>
            <w:pPr>
              <w:pStyle w:val="Normal"/>
              <w:jc w:val="center"/>
              <w:rPr>
                <w:rFonts w:ascii="Arial" w:hAnsi="Arial" w:cs="Arial"/>
                <w:sz w:val="16"/>
              </w:rPr>
            </w:pPr>
            <w:r>
              <w:rPr>
                <w:rFonts w:cs="Arial" w:ascii="Arial" w:hAnsi="Arial"/>
                <w:sz w:val="16"/>
              </w:rPr>
              <w:t>(CONV)</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8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mbia el término empleados públicos, por el de empleados de la administración pública federal, estatal y municipal. Incluye un término de 15 días naturales para que la autoridad dé respuesta a una petición ciudadan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5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71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6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Iván García Solís</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I del artículo 38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ablece que se suspenderán los derechos del ciudadano por estar sujeto a un proceso judicial por delito considerado grave por la le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5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6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Veracruz</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diciona una fracción IV al artículo 7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 de iniciativa popular a los ciudadan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5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6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Veracruz</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II del artículo 3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educ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5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6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Veracruz</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rimer párrafo del artículo 2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cluye entre la policía que estará bajo autoridad y mando del Ministerio Público para la investigación y persecución de los delitos, a las policías preventivas en los términos que señalen la le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5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6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Veracruz</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I del artículo 76 y el primer párrafo del Apartado A del artículo 102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cuanto al nombramiento del Procurador General de la República y la autonomía del Ministerio Públic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5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68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5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ongreso del Estado de Veracruz</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árrafo segundo del artículo 61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mbia el término fuero constitucional por el de inmunidad parlamentar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6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71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56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Virginia Yleana Baeza Estrella</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 de agosto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segundo párrafo al artículo 12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 Estado impulsará las condiciones necesarias para promover el empleo de las personas en situación de vulnerabilida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6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7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7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 Cámara de Senadores</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nuta proyecto de decreto por el que se adiciona un párrafo tercero a la fracción XXI del artículo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materias concurrentes, las leyes federales establecerán los supuestos en que las autoridades del fuero común podrán conocer y resolver sobre delitos feder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6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6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59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Cabello Gil</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7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a toda persona derecho a que sus controversias se resuelvan a través del arbitraje, conciliación, y cualquier otro medio alternativo, mediante procedimientos no jurisdiccionales, en los términos que establezcan las ley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6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72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59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Francisco Javier Valdez de Anda</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76 de la Ley de Amparo y el 107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amparo (relatividad de las sentencia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6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65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59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guelángel García Domínguez</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s. 16, 19 y 2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la creación del sistema penal acusatorio en Méxic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6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7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596</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iguel Ángel Llera Bello</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primer párrafo y adiciona un segundo párrafo a la fracción II del artículo 107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ampar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6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6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6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artículos 74, fracción V bis, 86, 110 y 111 de la Constitución Política de los Estados Unidos Mexicanos, y reforma y adiciona los artículos 1, fracción III, 25 y 44 de la Ley Federal de Responsabilidades de los Servidores Públic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juicio político y declaración de procedenc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Gobernació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Justicia y Derechos Humano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6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68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62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Sigona Torres</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3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orga facultad a la Asamblea Legislativa del Distrito Federal para aprobar, al igual que las legislaturas de los estados, las modificaciones constitucion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6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75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624</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artículos 35 y 71 de la Constitución Política de los Estados Unidos Mexicanos, y reforma diversas disposiciones de la Ley Orgánica del Congreso General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iniciativa popula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Reglamentos y Prácticas Parlamentaria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6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70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62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Roberto Antonio Marrufo Torres</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a fracción IX del Apartado A del artículo 20 de la Constitución Política de los Estados Unidos Mexicanos, y el artículo 128, fracción III, inciso b) del Código Federal de Procedimientos Penal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imina la denominada “persona de confianza” para la defensa adecuada de toda persona, según sus derechos constitucion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Justicia y derechos Humano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7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7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64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Cabello Gil</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los artículos 76, 89 y 102, Apartado A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cuanto a la designación del Procurador General de la Re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7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73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63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ía Salomé Elyd Sáenz</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tercer párrafo del artículo 70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a ley determinará las formas y procedimientos para la agrupación de los senadores, según su afiliación de partido, a efecto de garantizar la libre expresión de las corrientes ideológicas representadas en el Congreso de la Un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7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73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63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Quintín Vázquez García</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34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transparencia y acceso a la inform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l Distrito Federal</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7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69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63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uan José García Ochoa</w:t>
            </w:r>
          </w:p>
          <w:p>
            <w:pPr>
              <w:pStyle w:val="Normal"/>
              <w:jc w:val="center"/>
              <w:rPr>
                <w:rFonts w:ascii="Arial" w:hAnsi="Arial" w:cs="Arial"/>
                <w:sz w:val="16"/>
              </w:rPr>
            </w:pPr>
            <w:r>
              <w:rPr>
                <w:rFonts w:cs="Arial" w:ascii="Arial" w:hAnsi="Arial"/>
                <w:sz w:val="16"/>
              </w:rPr>
              <w:t>(PRD)</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l COFIPE y de la Constitución Política de los Estados Unidos Mexicanos</w:t>
            </w:r>
          </w:p>
          <w:p>
            <w:pPr>
              <w:pStyle w:val="Normal"/>
              <w:jc w:val="center"/>
              <w:rPr>
                <w:rFonts w:ascii="Arial" w:hAnsi="Arial" w:cs="Arial"/>
                <w:sz w:val="16"/>
              </w:rPr>
            </w:pPr>
            <w:r>
              <w:rPr>
                <w:rFonts w:cs="Arial" w:ascii="Arial" w:hAnsi="Arial"/>
                <w:sz w:val="16"/>
              </w:rPr>
              <w:t>(Arts. 32, 41, 53, 55, 56 y 6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elector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Gobernación</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74-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70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63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Cabello Gil</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1º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conocimiento de garantías individual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75-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76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66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Manuel Carrillo Rubio</w:t>
            </w:r>
          </w:p>
          <w:p>
            <w:pPr>
              <w:pStyle w:val="Normal"/>
              <w:jc w:val="center"/>
              <w:rPr>
                <w:rFonts w:ascii="Arial" w:hAnsi="Arial" w:cs="Arial"/>
                <w:sz w:val="16"/>
              </w:rPr>
            </w:pPr>
            <w:r>
              <w:rPr>
                <w:rFonts w:cs="Arial" w:ascii="Arial" w:hAnsi="Arial"/>
                <w:sz w:val="16"/>
              </w:rPr>
              <w:t>(PRI)</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artículos 4 y 73, fracción XXIX-J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cluye entre las facultades del Congreso, legislar en materia de cultura física y deport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tur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Opinión de la Comisión de Juventud y Deporte</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76-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77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67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omero Ríos Murrieta</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a fracción XXIX-K al artículo 73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artícular políticas de atención y protección a los derechos de las niñas, niños, personas con discapacidad y adultos mayor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77-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71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67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artículos 14 y 17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procuración y administración de justici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78-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77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69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Luis Antonio González Roldán</w:t>
            </w:r>
          </w:p>
          <w:p>
            <w:pPr>
              <w:pStyle w:val="Normal"/>
              <w:jc w:val="center"/>
              <w:rPr>
                <w:rFonts w:ascii="Arial" w:hAnsi="Arial" w:cs="Arial"/>
                <w:sz w:val="16"/>
              </w:rPr>
            </w:pPr>
            <w:r>
              <w:rPr>
                <w:rFonts w:cs="Arial" w:ascii="Arial" w:hAnsi="Arial"/>
                <w:sz w:val="16"/>
              </w:rPr>
              <w:t>(PV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un segundo párrafo al artículo 12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servidores públic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79-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74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73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sé Antonio de la Vega Asmitia</w:t>
            </w:r>
          </w:p>
          <w:p>
            <w:pPr>
              <w:pStyle w:val="Normal"/>
              <w:jc w:val="center"/>
              <w:rPr>
                <w:rFonts w:ascii="Arial" w:hAnsi="Arial" w:cs="Arial"/>
                <w:sz w:val="16"/>
              </w:rPr>
            </w:pPr>
            <w:r>
              <w:rPr>
                <w:rFonts w:cs="Arial" w:ascii="Arial" w:hAnsi="Arial"/>
                <w:sz w:val="16"/>
              </w:rPr>
              <w:t>(PAN)</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diversas disposiciones de la Constitución Política de los Estados Unidos Mexicanos</w:t>
            </w:r>
          </w:p>
          <w:p>
            <w:pPr>
              <w:pStyle w:val="Normal"/>
              <w:jc w:val="center"/>
              <w:rPr>
                <w:rFonts w:ascii="Arial" w:hAnsi="Arial" w:cs="Arial"/>
                <w:sz w:val="16"/>
              </w:rPr>
            </w:pPr>
            <w:r>
              <w:rPr>
                <w:rFonts w:cs="Arial" w:ascii="Arial" w:hAnsi="Arial"/>
                <w:sz w:val="16"/>
              </w:rPr>
              <w:t>(Arts. 28, 41, 49, 93, 102 y 11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regulación de los organismos constitucionales autónomo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80-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74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173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ablo Alejo López Núñez</w:t>
            </w:r>
          </w:p>
          <w:p>
            <w:pPr>
              <w:pStyle w:val="Normal"/>
              <w:jc w:val="center"/>
              <w:rPr>
                <w:rFonts w:ascii="Arial" w:hAnsi="Arial" w:cs="Arial"/>
                <w:sz w:val="16"/>
              </w:rPr>
            </w:pPr>
            <w:r>
              <w:rPr>
                <w:rFonts w:cs="Arial" w:ascii="Arial" w:hAnsi="Arial"/>
                <w:sz w:val="16"/>
              </w:rPr>
              <w:t>(P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20 Apartado B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para ampliar los derechos procesales a favor de los ofendidos, ofendidas y víctimas del delit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81-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66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73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Cuauhtémoc Ochoa Fernández</w:t>
            </w:r>
          </w:p>
          <w:p>
            <w:pPr>
              <w:pStyle w:val="Normal"/>
              <w:jc w:val="center"/>
              <w:rPr>
                <w:rFonts w:ascii="Arial" w:hAnsi="Arial" w:cs="Arial"/>
                <w:sz w:val="16"/>
              </w:rPr>
            </w:pPr>
            <w:r>
              <w:rPr>
                <w:rFonts w:cs="Arial" w:ascii="Arial" w:hAnsi="Arial"/>
                <w:sz w:val="16"/>
              </w:rPr>
              <w:t>(PVEM)</w:t>
            </w:r>
          </w:p>
          <w:p>
            <w:pPr>
              <w:pStyle w:val="Normal"/>
              <w:jc w:val="center"/>
              <w:rPr>
                <w:rFonts w:ascii="Arial" w:hAnsi="Arial" w:cs="Arial"/>
                <w:sz w:val="16"/>
              </w:rPr>
            </w:pPr>
            <w:r>
              <w:rPr>
                <w:rFonts w:cs="Arial" w:ascii="Arial" w:hAnsi="Arial"/>
                <w:sz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el artículo 21, párrafo quinto de la Constitución Política de los Estados Unidos Mexicanos, y los artículos 1,4 y 6 de la Ley de la Policía Federal Preventiva.</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ormas en materia de seguridad públic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Seguridad Pública</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I-182-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2-73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Segunda</w:t>
            </w:r>
          </w:p>
          <w:p>
            <w:pPr>
              <w:pStyle w:val="Normal"/>
              <w:jc w:val="both"/>
              <w:rPr>
                <w:rFonts w:ascii="Arial" w:hAnsi="Arial" w:cs="Arial"/>
                <w:sz w:val="16"/>
              </w:rPr>
            </w:pPr>
            <w:r>
              <w:rPr>
                <w:rFonts w:cs="Arial" w:ascii="Arial" w:hAnsi="Arial"/>
                <w:sz w:val="16"/>
              </w:rPr>
              <w:t>Número: 173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oel Padilla Peña</w:t>
            </w:r>
          </w:p>
          <w:p>
            <w:pPr>
              <w:pStyle w:val="Normal"/>
              <w:jc w:val="center"/>
              <w:rPr>
                <w:rFonts w:ascii="Arial" w:hAnsi="Arial" w:cs="Arial"/>
                <w:sz w:val="16"/>
              </w:rPr>
            </w:pPr>
            <w:r>
              <w:rPr>
                <w:rFonts w:cs="Arial" w:ascii="Arial" w:hAnsi="Arial"/>
                <w:sz w:val="16"/>
              </w:rPr>
              <w:t>(P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adiciona los artículos 73 y 115 de la Constitución Política de los Estados Unidos Mexicano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 Congreso tendrá facultad de establecer contribuciones especiales sobre energía eléctrica siendo la causa de excepción el cobro que realicen los municipios por concepto de derechos de alumbrado público.</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496"/>
        <w:gridCol w:w="1677"/>
        <w:gridCol w:w="1394"/>
        <w:gridCol w:w="1678"/>
        <w:gridCol w:w="1942"/>
        <w:gridCol w:w="1357"/>
      </w:tblGrid>
      <w:tr>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Exp</w:t>
            </w:r>
          </w:p>
          <w:p>
            <w:pPr>
              <w:pStyle w:val="Header"/>
              <w:tabs>
                <w:tab w:val="left" w:pos="708" w:leader="none"/>
                <w:tab w:val="center" w:pos="4419" w:leader="none"/>
                <w:tab w:val="right" w:pos="8838" w:leader="none"/>
              </w:tabs>
              <w:jc w:val="center"/>
              <w:rPr>
                <w:rFonts w:ascii="Arial" w:hAnsi="Arial" w:cs="Arial"/>
                <w:b/>
                <w:b/>
                <w:sz w:val="16"/>
              </w:rPr>
            </w:pPr>
            <w:r>
              <w:rPr>
                <w:rFonts w:cs="Arial" w:ascii="Arial" w:hAnsi="Arial"/>
                <w:b/>
                <w:sz w:val="16"/>
              </w:rPr>
              <w:t>CPC-I-183-0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c>
          <w:tcPr>
            <w:tcW w:w="1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Contenido</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Turn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8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Segund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73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Hugo Rodríguez Díaz</w:t>
            </w:r>
          </w:p>
          <w:p>
            <w:pPr>
              <w:pStyle w:val="Normal"/>
              <w:jc w:val="center"/>
              <w:rPr>
                <w:rFonts w:ascii="Arial" w:hAnsi="Arial" w:cs="Arial"/>
                <w:sz w:val="16"/>
              </w:rPr>
            </w:pPr>
            <w:r>
              <w:rPr>
                <w:rFonts w:cs="Arial" w:ascii="Arial" w:hAnsi="Arial"/>
                <w:sz w:val="16"/>
              </w:rPr>
              <w:t>(PR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 de septiembre del 20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que reforma y adiciona los artículos 51 y 56 de la Constitución Política de los Estados Unidos Mexicanos, y se crea la Ley Reglamentaria de los Artículos 51 y 56 Constitucional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de reformas a fin de definir el concepto de “representantes de la nación” y de incluir el término “representantes de la Feder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misión de Puntos Constitucionales</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St59z0">
    <w:name w:val="WW8NumSt5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Textoindependiente2">
    <w:name w:val="Texto independiente 2"/>
    <w:basedOn w:val="Normal"/>
    <w:qFormat/>
    <w:pPr>
      <w:jc w:val="both"/>
    </w:pPr>
    <w:rPr>
      <w:rFonts w:ascii="Tahoma" w:hAnsi="Tahoma" w:cs="Tahoma"/>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48:00Z</dcterms:created>
  <dc:creator>Luis</dc:creator>
  <dc:description/>
  <dc:language>en-US</dc:language>
  <cp:lastModifiedBy>Luis</cp:lastModifiedBy>
  <dcterms:modified xsi:type="dcterms:W3CDTF">2005-04-19T02:49:00Z</dcterms:modified>
  <cp:revision>1</cp:revision>
  <dc:subject/>
  <dc:title>INICIATIVAS RECIBIDAS EN LA LIX LEGISLATURA DEL 1º DE ABRIL AL 30 DE SEPTIEMBRE DEL 2004</dc:title>
</cp:coreProperties>
</file>