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540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x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PC-I –21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sentada p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u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teni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-II-4-11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Cu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: 2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mara de Senado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noviembre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 una fracción XXIX-L al artículo 73 de la Constitución Política de los Estados Unidos Mexicano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 al Congreso de la Unión para que expida leyes que establezcan la concurrencia del Gobierno Federal, los gobiernos estatales y municipales, así como la participación de los sectores social y privado, en materia de pesca y acuacultu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540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Ex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PC-I –227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sentada p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u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teni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-II-5-13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 Terc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ción: Qui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: 2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. Rosa Delia Cota Montañ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diciembre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 la fracción XXIX-K al  artículo 73  de la Constitución Política de los Estados Unidos Mexicanos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ulta al Congreso para expedir leyes que establezcan la concurrencia del Gobierno Federal, de los Gobiernos de los Estados y de los Municipios en materia de pesca y acuacultu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omisión de Puntos Co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57:00Z</dcterms:created>
  <dc:creator>Luis</dc:creator>
  <dc:description/>
  <dc:language>en-US</dc:language>
  <cp:lastModifiedBy>Luis</cp:lastModifiedBy>
  <dcterms:modified xsi:type="dcterms:W3CDTF">2005-04-19T02:58:00Z</dcterms:modified>
  <cp:revision>1</cp:revision>
  <dc:subject/>
  <dc:title>Exp</dc:title>
</cp:coreProperties>
</file>