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4400" w:type="dxa"/>
        <w:jc w:val="left"/>
        <w:tblInd w:w="-562" w:type="dxa"/>
        <w:tblLayout w:type="fixed"/>
        <w:tblCellMar>
          <w:top w:w="0" w:type="dxa"/>
          <w:left w:w="70" w:type="dxa"/>
          <w:bottom w:w="0" w:type="dxa"/>
          <w:right w:w="70" w:type="dxa"/>
        </w:tblCellMar>
      </w:tblPr>
      <w:tblGrid>
        <w:gridCol w:w="1877"/>
        <w:gridCol w:w="4300"/>
        <w:gridCol w:w="3880"/>
        <w:gridCol w:w="4343"/>
      </w:tblGrid>
      <w:tr>
        <w:trPr>
          <w:trHeight w:val="435" w:hRule="atLeast"/>
        </w:trPr>
        <w:tc>
          <w:tcPr>
            <w:tcW w:w="1877" w:type="dxa"/>
            <w:tcBorders>
              <w:top w:val="double" w:sz="6" w:space="0" w:color="000000"/>
              <w:left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sz w:val="18"/>
              </w:rPr>
            </w:pPr>
            <w:r>
              <w:rPr>
                <w:rFonts w:cs="Arial" w:ascii="Arial" w:hAnsi="Arial"/>
                <w:b/>
                <w:sz w:val="18"/>
              </w:rPr>
              <w:t>FECHA DE EMISIÓN</w:t>
            </w:r>
          </w:p>
        </w:tc>
        <w:tc>
          <w:tcPr>
            <w:tcW w:w="4300"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sz w:val="18"/>
              </w:rPr>
            </w:pPr>
            <w:r>
              <w:rPr>
                <w:rFonts w:cs="Arial" w:ascii="Arial" w:hAnsi="Arial"/>
                <w:b/>
                <w:sz w:val="18"/>
              </w:rPr>
              <w:t>LUGAR</w:t>
            </w:r>
          </w:p>
        </w:tc>
        <w:tc>
          <w:tcPr>
            <w:tcW w:w="3880"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sz w:val="18"/>
              </w:rPr>
            </w:pPr>
            <w:r>
              <w:rPr>
                <w:rFonts w:cs="Arial" w:ascii="Arial" w:hAnsi="Arial"/>
                <w:b/>
                <w:sz w:val="18"/>
              </w:rPr>
              <w:t>INVITADOS</w:t>
            </w:r>
          </w:p>
        </w:tc>
        <w:tc>
          <w:tcPr>
            <w:tcW w:w="4343"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sz w:val="18"/>
              </w:rPr>
            </w:pPr>
            <w:r>
              <w:rPr>
                <w:rFonts w:cs="Arial" w:ascii="Arial" w:hAnsi="Arial"/>
                <w:b/>
                <w:sz w:val="18"/>
              </w:rPr>
              <w:t>TEMAS</w:t>
            </w:r>
          </w:p>
        </w:tc>
      </w:tr>
      <w:tr>
        <w:trPr>
          <w:trHeight w:val="12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2004</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Diputados Francisco Saucedo Pérez, Pablo Franco y Francisco Carrillo.</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eforma a la Ley Laboral. Coincidieron en señalar que la pretendida reforma afectaría a los trabajadores y beneficiaría a los patrones. Consideraron que el cooperativismo es una opción para enfrentar al desempleo.</w:t>
            </w:r>
          </w:p>
        </w:tc>
      </w:tr>
      <w:tr>
        <w:trPr>
          <w:trHeight w:val="145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2/2004</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Lic. Mario Rechy, asesor de la Alianza Cooperativista Nacional (Alcona).</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comentó la postura asumida por Bansefi en torno a la Ley de Ahorro y Crédito Popular, señalando el invitado que el objetivo inmediato estaba enfocado a privatizar el sector cooperativo, en especial las cajas de ahorro.</w:t>
            </w:r>
          </w:p>
        </w:tc>
      </w:tr>
      <w:tr>
        <w:trPr>
          <w:trHeight w:val="1782"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2/2004</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continuó el análisis de la Ley de Ahorro y Crédito Popular. Se expuso que, en términos generales, los representantes del sector cooperativo se pronunciarían en contra de la referida Ley, aunque, de acuerdo a los "amarres" previamente acordados, el documento sería aprobado en su momento.</w:t>
            </w:r>
          </w:p>
        </w:tc>
      </w:tr>
      <w:tr>
        <w:trPr>
          <w:trHeight w:val="153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I/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analizó el mínimo apoyo que el gobierno federal ha brindado al sector cooperativo, destacando que en los últimos años han ido desapareciendo cooperativas que no cuentan con una infraestructura que les permita su permanencia.</w:t>
            </w:r>
          </w:p>
        </w:tc>
      </w:tr>
      <w:tr>
        <w:trPr>
          <w:trHeight w:val="147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I/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Isauro Mercado, Gerente General de la Caja Popular "Jesús Meza Sánchez", y encargado de comunicación social de ALCONA.</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Expuso que ante la postura asumida por Javier Gavito, director de Bansefi, Alcona se inconformaría mediante la presentación de amparos y movilizaciones en las calles.</w:t>
            </w:r>
          </w:p>
        </w:tc>
      </w:tr>
    </w:tbl>
    <w:p>
      <w:pPr>
        <w:pStyle w:val="Normal"/>
        <w:rPr/>
      </w:pPr>
      <w:r>
        <w:br w:type="page"/>
      </w:r>
      <w:r>
        <w:rPr/>
      </w:r>
    </w:p>
    <w:p>
      <w:pPr>
        <w:pStyle w:val="Normal"/>
        <w:rPr/>
      </w:pPr>
      <w:r>
        <w:rPr/>
      </w:r>
    </w:p>
    <w:tbl>
      <w:tblPr>
        <w:tblW w:w="14400" w:type="dxa"/>
        <w:jc w:val="left"/>
        <w:tblInd w:w="-545" w:type="dxa"/>
        <w:tblLayout w:type="fixed"/>
        <w:tblCellMar>
          <w:top w:w="0" w:type="dxa"/>
          <w:left w:w="70" w:type="dxa"/>
          <w:bottom w:w="0" w:type="dxa"/>
          <w:right w:w="70" w:type="dxa"/>
        </w:tblCellMar>
      </w:tblPr>
      <w:tblGrid>
        <w:gridCol w:w="1877"/>
        <w:gridCol w:w="4300"/>
        <w:gridCol w:w="3880"/>
        <w:gridCol w:w="4343"/>
      </w:tblGrid>
      <w:tr>
        <w:trPr>
          <w:trHeight w:val="163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I/0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habló del sector cooperativo, destacando que uno de los sectores que más ha crecido es el de producción.En segundo término están las de ahorro, pese a que en los últimos años se vieron afectadas por la información que destacaron los medios informativos respecto al presunto fraude cometido por Cirilo Ocampo Verdugo.</w:t>
            </w:r>
          </w:p>
        </w:tc>
      </w:tr>
      <w:tr>
        <w:trPr>
          <w:trHeight w:val="208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I/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Aunque el gobierno federal manejó cifras alegres respecto al crecimiento del empleo, se dieron a conocer porcentajes reales respecto al porcentaje de los mexicanos que no laboran y, aún más, de quienes están siendo despedidos de sus trabajos. La alternativa, se dijo, es la creación de cooperativas de producción.</w:t>
            </w:r>
          </w:p>
        </w:tc>
      </w:tr>
      <w:tr>
        <w:trPr>
          <w:trHeight w:val="130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I/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Ernesto Valencia Raya, fundador de la "Cooperativa Liberal Mexiquense", con sede en Coacalco, Estado de México, y Armando González Rosales, recién electo presidente de la misma.</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pronunciaron a favor del surgimiento de las cooperativas, aunque dejaron entrever que la solidaridad del gremio se estaba perdiendo. Dieron a conocer parte de la historia de la cooperativa y añadieron que la sociedad civil debería incorporarse a este sector.</w:t>
            </w:r>
          </w:p>
        </w:tc>
      </w:tr>
      <w:tr>
        <w:trPr>
          <w:trHeight w:val="150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2/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Lic. Eduardo Alvarez Velázquez, especialista en administración de cooperativas y profesor de la materia "Derecho Cooperativo" de la ENEP Acatlán.</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 xml:space="preserve">Se pronunció a favor de que el sector cooperativo se unifique, pues consideró que el gobierno federal busca la privatización de las cooperativas. Por otro lado, se hizo mención del seminario "Cooperativismo y Desarrollo Social, realizado los días 15, 16 y 17 de febrero del 2005.                                                                                                    </w:t>
            </w:r>
          </w:p>
        </w:tc>
      </w:tr>
      <w:tr>
        <w:trPr>
          <w:trHeight w:val="162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2/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Miguel Tomás Bautista, presidente de la Unión de Cooperativas "La Esperanza", y Adriana Pérez Díaz, responsable del programa de capacitación de la cooperativa "Acatl".</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Dieron a conocer sus programas de capacitación, aunque al hacer un diagnóstico de la población que pudiera estar interesada en el cooperativismo, señalaron que son pocas las personas que asisten a los cursos, dado que desconocen los valores y principios que se deben tener para integrar una cooperativa.</w:t>
            </w:r>
          </w:p>
        </w:tc>
      </w:tr>
    </w:tbl>
    <w:p>
      <w:pPr>
        <w:pStyle w:val="Normal"/>
        <w:rPr>
          <w:sz w:val="18"/>
        </w:rPr>
      </w:pPr>
      <w:r>
        <w:br w:type="page"/>
      </w:r>
      <w:r>
        <w:rPr>
          <w:sz w:val="18"/>
        </w:rPr>
      </w:r>
    </w:p>
    <w:tbl>
      <w:tblPr>
        <w:tblW w:w="14400" w:type="dxa"/>
        <w:jc w:val="left"/>
        <w:tblInd w:w="-545" w:type="dxa"/>
        <w:tblLayout w:type="fixed"/>
        <w:tblCellMar>
          <w:top w:w="0" w:type="dxa"/>
          <w:left w:w="70" w:type="dxa"/>
          <w:bottom w:w="0" w:type="dxa"/>
          <w:right w:w="70" w:type="dxa"/>
        </w:tblCellMar>
      </w:tblPr>
      <w:tblGrid>
        <w:gridCol w:w="1877"/>
        <w:gridCol w:w="4300"/>
        <w:gridCol w:w="3880"/>
        <w:gridCol w:w="4343"/>
      </w:tblGrid>
      <w:tr>
        <w:trPr>
          <w:trHeight w:val="17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2/200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oberto Cortés, Luz María Alonso y Rogelio Rojas, periodistas despedidos de la cooperativa "La Prensa".</w:t>
            </w:r>
          </w:p>
        </w:tc>
        <w:tc>
          <w:tcPr>
            <w:tcW w:w="43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En la entrevista, sus comentarios se enfocaron a la demanda que tienen interpuesta en contra del dueño del periódico "La Prensa". Por otro lado, se les informó del Punto de Acuerdo que la Comisión de Fomento Cooperativo y Economía Social presentaría ante el pleno de la Cámara de Diputados para apoyar, de manera solidaria, su lucha laboral.</w:t>
            </w:r>
          </w:p>
        </w:tc>
      </w:tr>
      <w:tr>
        <w:trPr>
          <w:trHeight w:val="118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2/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Se hizo alusión al evento que se realizaría en Julio de este año, denominado "Hacia el Tercer Encuentro de Parlamentarios Americanos Comprometidos con el Cooperativismo".</w:t>
            </w:r>
          </w:p>
        </w:tc>
      </w:tr>
      <w:tr>
        <w:trPr>
          <w:trHeight w:val="108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3/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Temas: Se habló de la historia del cooperativismo y de su etapa actual, destacando que en los últimos años este sector ha sido blanco de ataques por parte de la iniciativa privada.</w:t>
            </w:r>
          </w:p>
        </w:tc>
      </w:tr>
      <w:tr>
        <w:trPr>
          <w:trHeight w:val="190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Dip. Francisco Saucedo Pérez, presidente de la Comisión de Fomento Cooperativo y Economía Social de la Cámara de Dipu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Al referirse a la Ley de Ahorro y Crédito Popular, sostuvo que el Gobierno Federal busca privatizar el sector cooperativo, de ahí que se pronunció a  favor de que este gremio se una para hacer frente a los embates que desde hace varios años están recibiendo.</w:t>
            </w:r>
          </w:p>
        </w:tc>
      </w:tr>
      <w:tr>
        <w:trPr>
          <w:trHeight w:val="153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3/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Isauro Mercado Barrón, director de Comunicación Social de Alcona y gerente de la caja popular "Jesús Meza Sánchez".</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Como representante de Alcona, patentizó su inconformidad ante los métodos utilizados para aprobar diversas modificaciones a la Ley de Ahorro y Crédito Popular. Comentó que esta Ley servirá para desarticular a todas las cajas de ahorro y crédito popular y no sólo a aquellas que presuntamente no cuentan con la infraestructura solicitada por Bansefi. Advirtió que las cooperativas que integran Alcona se ampararán y saldrían a las calles para patentizar su inconformidad.</w:t>
            </w:r>
          </w:p>
        </w:tc>
      </w:tr>
      <w:tr>
        <w:trPr>
          <w:trHeight w:val="81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3/2005</w:t>
            </w:r>
          </w:p>
        </w:tc>
        <w:tc>
          <w:tcPr>
            <w:tcW w:w="430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Radiodifusora "La Reina del Hogar". Montecito número 59, Col. Nápoles.</w:t>
            </w:r>
          </w:p>
        </w:tc>
        <w:tc>
          <w:tcPr>
            <w:tcW w:w="3880"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No hubo invitados.</w:t>
            </w:r>
          </w:p>
        </w:tc>
        <w:tc>
          <w:tcPr>
            <w:tcW w:w="4343" w:type="dxa"/>
            <w:tcBorders>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Fomento al Cooperativismo, estadísticas y comentarios  respecto al desafuero del jefe de gobierno del DF.</w:t>
            </w:r>
          </w:p>
        </w:tc>
      </w:tr>
    </w:tbl>
    <w:p>
      <w:pPr>
        <w:pStyle w:val="Normal"/>
        <w:rPr>
          <w:sz w:val="8"/>
        </w:rPr>
      </w:pPr>
      <w:r>
        <w:rPr>
          <w:sz w:val="8"/>
        </w:rPr>
      </w:r>
    </w:p>
    <w:sectPr>
      <w:headerReference w:type="default" r:id="rId2"/>
      <w:footerReference w:type="default" r:id="rId3"/>
      <w:type w:val="nextPage"/>
      <w:pgSz w:orient="landscape" w:w="15840" w:h="12240"/>
      <w:pgMar w:left="1259" w:right="1605" w:gutter="0" w:header="539"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5016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7</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ind w:right="198" w:hanging="0"/>
                                  <w:jc w:val="center"/>
                                  <w:rPr>
                                    <w:rFonts w:ascii="Arial" w:hAnsi="Arial" w:cs="Arial"/>
                                    <w:b/>
                                    <w:b/>
                                    <w:sz w:val="18"/>
                                  </w:rPr>
                                </w:pPr>
                                <w:r>
                                  <w:rPr>
                                    <w:rFonts w:cs="Arial" w:ascii="Arial" w:hAnsi="Arial"/>
                                    <w:b/>
                                    <w:sz w:val="18"/>
                                  </w:rPr>
                                  <w:t>PROGRAMA RADIOFÓNICO “VOCES COOPERATIVAS” ORGANIZADO POR LA COMISIÓN DE FOMENTO COOPERATIVO Y ECONOMÍA SOCIAL CORRESPONDIENTE AL PRIMER SEMESTRE DEL SEGUNDO AÑO LEGISLATIVO DE LA LIX DE LA H. CÁMARA DE DIPUTADOS</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3.95pt;mso-position-vertical-relative:text;margin-left:60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7</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ind w:right="198" w:hanging="0"/>
                            <w:jc w:val="center"/>
                            <w:rPr>
                              <w:rFonts w:ascii="Arial" w:hAnsi="Arial" w:cs="Arial"/>
                              <w:b/>
                              <w:b/>
                              <w:sz w:val="18"/>
                            </w:rPr>
                          </w:pPr>
                          <w:r>
                            <w:rPr>
                              <w:rFonts w:cs="Arial" w:ascii="Arial" w:hAnsi="Arial"/>
                              <w:b/>
                              <w:sz w:val="18"/>
                            </w:rPr>
                            <w:t>PROGRAMA RADIOFÓNICO “VOCES COOPERATIVAS” ORGANIZADO POR LA COMISIÓN DE FOMENTO COOPERATIVO Y ECONOMÍA SOCIAL CORRESPONDIENTE AL PRIMER SEMESTRE DEL SEGUNDO AÑO LEGISLATIVO DE LA LIX DE LA H. CÁMARA DE DIPUTADOS</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2:11:00Z</dcterms:created>
  <dc:creator>Cámara de Diputados</dc:creator>
  <dc:description/>
  <dc:language>en-US</dc:language>
  <cp:lastModifiedBy>Luis</cp:lastModifiedBy>
  <dcterms:modified xsi:type="dcterms:W3CDTF">2005-04-23T02:11:00Z</dcterms:modified>
  <cp:revision>2</cp:revision>
  <dc:subject/>
  <dc:title>FECHA DE EMISIÓN</dc:title>
</cp:coreProperties>
</file>