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>
          <w:b/>
          <w:b/>
          <w:sz w:val="18"/>
        </w:rPr>
      </w:pPr>
      <w:r>
        <w:rPr>
          <w:b/>
          <w:sz w:val="18"/>
        </w:rPr>
        <w:t>VOTACIONES</w:t>
      </w:r>
    </w:p>
    <w:p>
      <w:pPr>
        <w:pStyle w:val="Versales"/>
        <w:rPr>
          <w:sz w:val="18"/>
        </w:rPr>
      </w:pPr>
      <w:r>
        <w:rPr>
          <w:sz w:val="18"/>
        </w:rPr>
        <w:t>LISTADO DE VOTACIONES DEL DICTAMEN DE LA COMISIÓN DE ECONOMÍA, CON PROYECTO DE DECRETO POR EL QUE SE ADICIONA EL ARTÍCULO 6 BIS AL CÓDIGO DE COMERCIO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i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Inasistencia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an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i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Favor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Cru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Nolasco, Guillerm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azari Espín, Rosal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eza Cabrera, Fidel Ren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er y Concha, Campos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Cárdenas, Rafael Alejan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iz Alvarad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io Chong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érez Magaña, Evi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mpa Victoria, Raú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írez Puga Leyva, Hect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angel Espinosa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incón Chanona, Son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cha Medina, María Sar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Cabrera, Osc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jas Gutiérrez, Francisco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án Bojórquez, Jesús Tolentin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í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Yunes Linares, Miguel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Favor: 181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3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í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e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rPr/>
      </w:pPr>
      <w:r>
        <w:rPr/>
        <w:t>61 Gómez Morín Martínez del Río, Manuel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Ruí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azar Di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ldaña Hernández, Margarit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Suárez Ponce, María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iscareño Rodríguez, Carlos No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Trueba Gracian, Toma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González, José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Favor: 135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rraza Garcí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oltvinik Kalinka, Jul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macho Solís, Vi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ndela Saline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árdenas Sánchez, Nancy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rrillo Soberón, Francisc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nsa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igueroa Romero, Irma Sinfo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Castán, Rogel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Domínguez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Solís, Iv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onzález Salas y Petricoli, María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artínez Ramos, Jorg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ícher Camarena, Martha Lucí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i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Favor: 87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Sangrona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Sangrona">
    <w:name w:val="Sangrona"/>
    <w:next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0:43:00Z</dcterms:created>
  <dc:creator>Luis</dc:creator>
  <dc:description/>
  <dc:language>en-US</dc:language>
  <cp:lastModifiedBy>Luis</cp:lastModifiedBy>
  <dcterms:modified xsi:type="dcterms:W3CDTF">2004-09-04T02:24:00Z</dcterms:modified>
  <cp:revision>3</cp:revision>
  <dc:subject/>
  <dc:title>PARTIDO REVOLUCIONARIO INSTITUCIONAL</dc:title>
</cp:coreProperties>
</file>