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adiciona un artículo 51 Bis a la Ley General de Salud (en lo general y en lo particular, con la modificación aceptada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6:00Z</dcterms:created>
  <dc:creator>Luis</dc:creator>
  <dc:description/>
  <dc:language>en-US</dc:language>
  <cp:lastModifiedBy>Luis</cp:lastModifiedBy>
  <dcterms:modified xsi:type="dcterms:W3CDTF">2004-09-25T02:36:00Z</dcterms:modified>
  <cp:revision>2</cp:revision>
  <dc:subject/>
  <dc:title>PARTIDO REVOLUCIONARIO INSTITUCIONAL</dc:title>
</cp:coreProperties>
</file>