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 la Comisión de Salud, con proyecto de decreto que adiciona el artículo 41 Bis a la Ley General de Salud (en lo general y en lo particular).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,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i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, Campos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e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o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8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í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6 Dávila Aranda, Mario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, María Salom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i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0 Torres Ramos, Lor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, Toma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4</w:t>
        <w:tab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info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, María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i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2:34:00Z</dcterms:created>
  <dc:creator>Luis</dc:creator>
  <dc:description/>
  <dc:language>en-US</dc:language>
  <cp:lastModifiedBy>Luis</cp:lastModifiedBy>
  <dcterms:modified xsi:type="dcterms:W3CDTF">2004-09-25T02:34:00Z</dcterms:modified>
  <cp:revision>2</cp:revision>
  <dc:subject/>
  <dc:title>PARTIDO REVOLUCIONARIO INSTITUCIONAL</dc:title>
</cp:coreProperties>
</file>