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as"/>
        <w:rPr/>
      </w:pPr>
      <w:r>
        <w:rPr/>
        <w:t>Votación del dictamen de la Comisión de Educación Pública y Servicios Educativos, con proyecto de decreto que reforma y adiciona diversas disposiciones de la Ley General de Educación (en lo particular el artículo 48 con la modificación aceptada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an Flores, Jesú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ernández García,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igueroa Smutny, José Rubé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Morales, Vi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ranco Vargas, Jorge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rcía Ayala, Marc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uevas, Fernando Al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Canto, Félix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tiérrez Romero, Marco Anton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Guzmán Santos, Jos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Jiménez Sánchez, Moisé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Lucero Palma, Lorenzo Miguel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119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, Campos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tiz Alvarado, Jorg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io Chong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Magaña, Ev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írez Puga Leyva, Hector Pab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ón Valdez, Jesús Marí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eyes Retana Ramos, Laur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incón Chanona, Son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í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Inasistencia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213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i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4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lín Gamboa, Rober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Torres, Norberto Enrí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l Conde Ugarte, Jaim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íaz Delgado, Blanca Judith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e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68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í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i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an, Toma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i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a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info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Domínguez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oli, María M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errera Ascencio, María del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ictor Lenin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Favor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93 Tovar de la Cruz, Elpidi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 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780" w:leader="none"/>
        </w:tabs>
        <w:outlineLvl w:val="0"/>
        <w:rPr/>
      </w:pPr>
      <w:r>
        <w:rPr/>
        <w:t>Inasistencia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í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spacing w:lineRule="exact" w:line="264" w:before="0" w:after="264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Firmas"/>
    <w:qFormat/>
    <w:pPr>
      <w:spacing w:lineRule="exact" w:line="264" w:before="0" w:after="264"/>
      <w:jc w:val="both"/>
    </w:pPr>
    <w:rPr>
      <w:rFonts w:ascii="Times" w:hAnsi="Times" w:cs="Times"/>
      <w:smallCaps/>
      <w:sz w:val="22"/>
    </w:rPr>
  </w:style>
  <w:style w:type="paragraph" w:styleId="Firmas">
    <w:name w:val="Firma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z w:val="18"/>
    </w:rPr>
  </w:style>
  <w:style w:type="paragraph" w:styleId="Listas">
    <w:name w:val="listas"/>
    <w:basedOn w:val="Normal"/>
    <w:next w:val="Normal"/>
    <w:qFormat/>
    <w:pPr>
      <w:spacing w:lineRule="exact" w:line="220"/>
      <w:jc w:val="both"/>
    </w:pPr>
    <w:rPr>
      <w:rFonts w:ascii="Times" w:hAnsi="Times" w:cs="Time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1:47:00Z</dcterms:created>
  <dc:creator>Luis</dc:creator>
  <dc:description/>
  <dc:language>en-US</dc:language>
  <cp:lastModifiedBy>Luis</cp:lastModifiedBy>
  <dcterms:modified xsi:type="dcterms:W3CDTF">2004-09-23T01:47:00Z</dcterms:modified>
  <cp:revision>2</cp:revision>
  <dc:subject/>
  <dc:title>DEL DICTAMEN DE LA COMISIÓN DE EDUCACIÓN PÚBLICA Y SERVICIOS EDUCATIVOS, CON PROYECTO DE DECRETO QUE REFORMA Y ADICIONA DIVERSAS DISPOSICIONES DE LA LEY GENERAL DE EDUCACIÓN (EN LO PARTICULAR EL ARTÍCULO 48 CON LA MODIFICACIÓN ACEPTADA)</dc:title>
</cp:coreProperties>
</file>