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RETARIA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ADO DE INASISTENCIAS DE LA SESION ORDINARIA DEL MARTES 21 DE SEPTIEMBRE DE 2004</w:t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center"/>
        <w:rPr>
          <w:rFonts w:ascii="Times" w:hAnsi="Times" w:cs="Times"/>
          <w:b/>
          <w:b/>
          <w:sz w:val="22"/>
        </w:rPr>
      </w:pPr>
      <w:r>
        <w:rPr>
          <w:rFonts w:cs="Times"/>
          <w:b/>
          <w:sz w:val="22"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 xml:space="preserve">Diputado 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Aguilar Hernández Roberto Aquile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Alcántara  Rojas José Carmen Artur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Aragón Del Rivero Lilia Isab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Arechiga Santamaría José Guillermo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Carrillo  Guzmán Martí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Castro Ríos Sofi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Díaz Nieblas José Lambert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Domínguez Arvizu María Hilari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Escalante Arceo Enrique Ari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0 Fernández García Fernan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1 Figueroa Smutny José Rubé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2 Franco Vargas Jorge Fernan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3 García  Ayala Marco Anton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4 García Cuevas Fernando Albert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5 García  Ortiz José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6 González Orantes César Amí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7 Guzmán Santos José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8 Jiménez  Macías Carlos Martí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9 Jiménez Sánchez Moisé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0 Nazar Morales Juliá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1 Neyra Chávez Arman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2 Olmos Castro Eduar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3 Orantes López María Elen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4 Ortiz  Alvarado Jorge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5 Osorio Chong Miguel Ang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6 Palafox  Gutiérrez Marth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7 Pano Becerra Carlos Osvald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8 Pimentel González Osca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9 Ramírez Puga Leyva Hector Pabl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0 Rangel Espinosa José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1 Reyes Retana Ramos Laur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2 Rincón Chanona Soni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3 Rodríguez  Cabrera Oscar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4 Silva Santos Erick Agustí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5 Suárez  y Dávila Francisc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6 Torres Hernández Marco Anton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7 Vega  y Galina Roberto Javie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37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 xml:space="preserve">Diputado 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Cabello  Gil  José Anton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Cortés Mendoza  Marko Anton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Flores Fuentes Patrici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Gómez Morín Martínez del Río Manu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Guzmán De Paz Rocí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Guzmán  Pérez Peláez Fernando Anton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Llera Bello Miguel Ang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Mendoza Ayala Rubé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Ovando  Reazola  Janette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0 Vázquez Saut Regin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10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 xml:space="preserve">Diputado 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Cota Cota Josefin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Fierros Tano Margarit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García Tinajero Pérez Rafa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Guillén Quiroz Ana Lili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Martínez Della Rocca Salvador Pabl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Mora  Ciprés Francisc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Portillo  Ayala Cristin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Sánchez Rodríguez Víctor Leni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8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 xml:space="preserve">Diputado 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Fuentes Villalobos Félix Adrián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Lujambio Moreno Julio Horac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Orozco  Gómez Javie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Velasco  Coello Manu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4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Padilla  Peña Jo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sz w:val="22"/>
        </w:rPr>
      </w:pPr>
      <w:r>
        <w:rPr/>
        <w:t>Faltas por grupo: 1</w:t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2:18:00Z</dcterms:created>
  <dc:creator>Luis</dc:creator>
  <dc:description/>
  <dc:language>en-US</dc:language>
  <cp:lastModifiedBy>Luis</cp:lastModifiedBy>
  <dcterms:modified xsi:type="dcterms:W3CDTF">2004-09-24T02:19:00Z</dcterms:modified>
  <cp:revision>1</cp:revision>
  <dc:subject/>
  <dc:title>SECRETARIA GENERAL</dc:title>
</cp:coreProperties>
</file>