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JUEVES 9 DE SEPTIEMBRE DE 200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 xml:space="preserve"> AI</w:t>
        <w:tab/>
        <w:t xml:space="preserve"> 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cántara  Rojas José Carmen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lcerreca Sánchez Victor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Alemán Migliolo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Amezcua Alejo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Aragón Del Rivero Lilia Isab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Arias Martínez Láza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Ávila Nevárez Pe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Bitar Haddad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Buendía  Tirado Ángel Augu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Burgos Barrera Álva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Díaz Ortega Jesús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Díaz  Rodríguez Home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Domínguez Arvizu María Hilar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Fernández Saracho Jaim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Flores Hernández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Flores  Ric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Franco Vargas Jorg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Galindo  Jaime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García Cuevas Fernando Al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Gómez Carmona Blanca Este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González Huerta Víctor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Guizar Macías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Islas Hernández Adrián Víctor Hug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Moreno  Cárdenas Rafael Alejand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Osorio Chong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Pérez Magaña Ev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Ramón Valdez Jesús Mar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Rodríguez Anaya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Rodríguez 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Rodríguez Javier Roge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Rodríguez Rocha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6 Romero Romero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Saenz López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8 Saldaña Villaseñor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9 Sánchez López Jacob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0 Sánchez  Vázquez Salvado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1 Scherman  Leaño María Esther  de Jesú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2 Sotelo Ochoa Norma Elizabe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3 Tapia Palacios Paulo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4 Vega Rayet Juan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5 Zorrilla Fernández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eza Estrella Virginia Yle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marena Gómez Consue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onzález  Carrillo  Adri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Lara  Saldaña  Gisela Juli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Llera Bello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endoza Ayala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Vargas  Bárcena Mariso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Zavala Gómez  del Campo  Margarita Est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9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rrillo Soberón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uarte  Olivares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 Ochoa Juan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arcía Tinajero Pérez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Luna Hernández J. Mig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ortillo  Ayala Crist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Valdes Manzo Reynaldo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ndis Arias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Ávila Serna Mar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ernández  Avila Maximino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Yunes  Linares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9:00Z</dcterms:created>
  <dc:creator>Luis</dc:creator>
  <dc:description/>
  <dc:language>en-US</dc:language>
  <cp:lastModifiedBy>Luis</cp:lastModifiedBy>
  <dcterms:modified xsi:type="dcterms:W3CDTF">2004-09-14T06:11:00Z</dcterms:modified>
  <cp:revision>1</cp:revision>
  <dc:subject/>
  <dc:title>SECRETARIA GENERAL</dc:title>
</cp:coreProperties>
</file>