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DO DE INASISTENCIAS DE LA SESION ORDINARIA DEL MARTES 7 DE SEPTIEMBRE DE 2004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lar Bueno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Cervantes Vega Hum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órdova Martínez Julio Cés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Díaz Nieblas José Lam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Díaz Ortega Jesús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Díaz  Rodríguez Home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Figueroa Smutny José Rubé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García Corpus Teofilo Manuel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García  López Ady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Gastélum  Bajo Diva Hadamir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Guerra Castillo Marcel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Guerrero Santana Enriqu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Hernández  Pérez David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Herrera León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Islas Hernández Adrián Víctor Hug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Nava Díaz Alfonso Juventi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Ponce  Beltrán Esthela de Jesú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Ramírez Puga Leyva Hector Pab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Rojas  Gutiérrez Francisco Jos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Rovirosa Ramírez Carlos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Saenz López Rosar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Villegas  Arreola Alfre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Vizcarra  Calderón Guadalupe de Jesú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Wong Pérez José Ma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right" w:pos="4780" w:leader="none"/>
        </w:tabs>
        <w:outlineLvl w:val="0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exander Rábago Rubén Maximilia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Álvarez Monje Fernan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ngulo Góngora Juli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Chávez Murguía Margarita del Sagrado Corazó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Elías Loredo Álva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Escudero  Fabre María del Carme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Garduño Morales Patrici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Gómez Morín Martínez del Río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Gutiérrez  Ríos  Edel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Llera Bello Miguel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López Núñez Pablo Alej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Madero Muñoz Gustavo Enriqu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Ovalle  Araiza  Manuel Enrique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Ovando  Reazola  Janett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Penagos García Serg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Rojas Toledo Francisco Antoni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Saldaña  Hernández  Margarit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Sigona Torres José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Userralde Gordillo Leticia Socor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Valladares  Valle  Yolanda Guadalu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Vargas  Bárcena Mariso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Vázquez García Serg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Vázquez González José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3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arrillo Soberón Francisco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Duarte  Olivares Horac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Naranjo Y Quintana José Lui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3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varez Romo Leo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Fuentes Villalobos Félix Adri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Lujambio Moreno Julio Horac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3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Perdomo Bueno Juan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2:19:00Z</dcterms:created>
  <dc:creator>Luis</dc:creator>
  <dc:description/>
  <dc:language>en-US</dc:language>
  <cp:lastModifiedBy>Luis</cp:lastModifiedBy>
  <dcterms:modified xsi:type="dcterms:W3CDTF">2004-09-11T02:22:00Z</dcterms:modified>
  <cp:revision>1</cp:revision>
  <dc:subject/>
  <dc:title>SECRETARIA GENERAL</dc:title>
</cp:coreProperties>
</file>