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Í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INASISTENCIAS DE LA SESIÓN ORDINARIA DEL JUEVES 2 DE SEPTIEMBRE DE 2004 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/>
      </w:pPr>
      <w:r>
        <w:rPr>
          <w:sz w:val="22"/>
        </w:rPr>
        <w:br/>
      </w: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 xml:space="preserve">AI 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 Rojas José Carmen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emán Migliolo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rechiga Santamaría José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adillo Ramírez Emi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nul Pacab Angel Paul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David  David Sami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Díaz Ortega Jesús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Escalante Arceo Enrique Ar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Félix Ochoa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Flores Hernández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Gómez Sánchez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artínez  Nolasco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Meza Cabrera Fidel Ren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Moreno  Cárdenas Rafael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Murat Macías José Adolf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Ortega Pacheco Ivonne Aracell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Pérez Magaña Evi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Rangel Espinosa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Rocha Medina Ma. Sa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Rodríguez  Cabrera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Rojas  Gutiérrez Francisco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Román Bojórquez Jesús Tol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Saldaña Villaseñor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Vidaña Pérez Martín Remi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Yunes  Linares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árcenas  González  José Jua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rrio  Terrazas 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louthier  Carrillo Tati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öring Casar Federic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Saldaña  Hernández  Margarit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Suárez  Ponce  Marí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Tiscareño Rodríguez Carlos No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Vázquez González José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árdenas Sánchez Nanc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ranco Castán Roge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Solís Iv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artínez  Ramos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ícher Camarena Martha Luc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erdomo Bueno Juan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7:00Z</dcterms:created>
  <dc:creator>Luis</dc:creator>
  <dc:description/>
  <dc:language>en-US</dc:language>
  <cp:lastModifiedBy>Luis</cp:lastModifiedBy>
  <dcterms:modified xsi:type="dcterms:W3CDTF">2004-09-07T01:39:00Z</dcterms:modified>
  <cp:revision>1</cp:revision>
  <dc:subject/>
  <dc:title>SECRETARÍA GENERAL</dc:title>
</cp:coreProperties>
</file>