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Í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LISTADO DE INASISTENCIAS DE LA SESIÓN DE APERTURA DE CONGRESO GENERAL DEL 1er PERIODO DE SESIONES DEL 2° AÑO DE LA LIX LEGISLATURA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IÉRCOLES 1 DE SEPTIEMBRE DE 2004</w:t>
      </w:r>
    </w:p>
    <w:p>
      <w:pPr>
        <w:pStyle w:val="Listas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center"/>
        <w:rPr>
          <w:b/>
          <w:b/>
        </w:rPr>
      </w:pPr>
      <w:r>
        <w:rPr>
          <w:b/>
        </w:rPr>
      </w:r>
    </w:p>
    <w:p>
      <w:pPr>
        <w:pStyle w:val="Listas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rcos  Suárez Filemón Primitiv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uendía  Tirado Ángel Augus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Bustillos Montalvo Jua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Celaya  Luría Lin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Rocha Medina Ma. Sa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Rojas  Gutiérrez Francisco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Vidaña Pérez Martín Remig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7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Mendoza Ayala Rubé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Penagos García Serg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Saldaña  Hernández  Margarit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Suárez  Ponce  María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Vázquez Saut Reg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rPr/>
      </w:pPr>
      <w:r>
        <w:rPr/>
        <w:t>Faltas por grupo: 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oltvinik  Kalinka Ju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Mícher Camarena Martha Lucí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Velasco  Rodríguez Guillerm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Perdomo Bueno Juan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33:00Z</dcterms:created>
  <dc:creator>Luis</dc:creator>
  <dc:description/>
  <dc:language>en-US</dc:language>
  <cp:lastModifiedBy>Luis</cp:lastModifiedBy>
  <dcterms:modified xsi:type="dcterms:W3CDTF">2004-09-07T01:35:00Z</dcterms:modified>
  <cp:revision>1</cp:revision>
  <dc:subject/>
  <dc:title>SECRETARÍA GENERAL</dc:title>
</cp:coreProperties>
</file>