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SISTENCIA DE LA SESION PREPARATORIA DEL 1er PERIODO DE SESIONES DEL 2° AÑO DE LA LIX LEGISLATURA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UNES 30 DE AGOSTO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 Rivera Manlio Fab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 Tirado Ángel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 Jua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 Cifrián Roberto Rafa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 Guzmán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 Concepción Oliv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 Sofi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 Dávalos Sergi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 Floren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 Mario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 Fernando Donato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57 Del Valle  Reyes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 José La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 Jesús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Salazar María Crist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 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 Ferna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 José Rubé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 Jorg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 Teofilo Manu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 Fernand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 López Ady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 Canto Félix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 Víctor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 César Am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 Juan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Corona Letic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 Francisco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 Rivas Grac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Cruz E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De La Cruz Jesús Hum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Gem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ireles  Morales Carlo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ntenegro Ibarra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cos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Arévalo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 Cárdenas Rafael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 Juli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 María Elena</w:t>
        <w:tab/>
        <w:t>ASISTENCIA</w:t>
      </w:r>
    </w:p>
    <w:p>
      <w:pPr>
        <w:pStyle w:val="Listas"/>
        <w:rPr/>
      </w:pPr>
      <w:r>
        <w:rPr/>
        <w:t>150 Ortega Pacheco Ivonne Aracelly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iz  Alvarad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io Chong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Osornio Sánchez Artu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érez Magaña Evi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nce  Beltrán Esthel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írez Puga Leyva Hector Pab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ón Valdez Jesús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mos Salinas Óscar Martí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cha Medina Ma. Sa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Anaya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 Cabrer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6 Rodríguez  de Alba María del Consue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jas  Gutiérrez Francisco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án Bojórquez Jesús Tolent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mero Romero Jorg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ovirosa Ramírez Carlos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eda Sánchez Rogelio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íz Cerón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enz López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 Leaño María Esther 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zcarra  Calderón Guadalupe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Yunes  Linares Miguel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169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 Zavala  Isi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 Margarita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 Hidal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 Villalobos  José Ang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 José Evari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 Mario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 González  Felipe de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 Patricia Eli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 Álv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Gali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 Israel Raymun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 Marc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 María Ant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Carrillo 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 Magdalena Adr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Garza  José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 Ríos  Edel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 Rocí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 Pérez Peláez Fernand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  Erne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 Carrillo 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 Gustavo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 Rubé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 Horcasitas  Jua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IN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Suárez  Ponce  María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amborrel Suárez Guillermo Enrique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rrea Camar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Userralde Gordillo Leticia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González José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 Peniche  María Beatri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Zavala Gómez  del Campo  Margarita Est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 131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 Islas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 Abraham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rraza Garcí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autista López Héctor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oltvinik  Kalinka Ju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Brugada  Molina Clara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macho  Solís Victor Manuel</w:t>
        <w:tab/>
        <w:t>ASISTENCIA 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asanova  Calam Marbella</w:t>
        <w:tab/>
        <w:t>ASISTENCIA</w:t>
      </w:r>
    </w:p>
    <w:p>
      <w:pPr>
        <w:pStyle w:val="Sangrona"/>
        <w:tabs>
          <w:tab w:val="clear" w:pos="708"/>
          <w:tab w:val="right" w:pos="4780" w:leader="none"/>
        </w:tabs>
        <w:rPr/>
      </w:pPr>
      <w:r>
        <w:rPr/>
        <w:t>17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hávez  Ruiz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e la Peña  Gómez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 Olivares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nsastiga Santiago Gi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erreyra Martínez David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erros Tano Margari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Castán Rogel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Franco Hernánd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 Ochoa Juan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Solís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cía Tinajero Pérez Raf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Guzmán Cruz Abdall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Ascencio María del Ros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Luna Hernández J.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nzano  Salazar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Meza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ícher Camarena Martha Lucí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 Cipré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 Víctor Len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 Pascu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 Edg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 Burgos Jazmín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n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Rodríguez Guillerm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 Ó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Perdomo Bueno Juan Fernando                             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center" w:pos="3600" w:leader="none"/>
          <w:tab w:val="right" w:pos="478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Sangrona">
    <w:name w:val="Sangrona"/>
    <w:next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2:17:00Z</dcterms:created>
  <dc:creator>Luis</dc:creator>
  <dc:description/>
  <dc:language>en-US</dc:language>
  <cp:lastModifiedBy>Luis</cp:lastModifiedBy>
  <dcterms:modified xsi:type="dcterms:W3CDTF">2004-09-04T02:17:00Z</dcterms:modified>
  <cp:revision>2</cp:revision>
  <dc:subject/>
  <dc:title>PARTIDO REVOLUCIONARIO INSTITUCIONAL</dc:title>
</cp:coreProperties>
</file>