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MIERCOLES 29 DE SEPTIEM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rPr/>
      </w:pPr>
      <w:r>
        <w:rPr/>
        <w:t>37 Burgos  García Enrique</w:t>
        <w:tab/>
        <w:tab/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Cabrer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de Alb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ASISTENCIA</w:t>
      </w:r>
    </w:p>
    <w:p>
      <w:pPr>
        <w:pStyle w:val="Listas"/>
        <w:rPr/>
      </w:pPr>
      <w:r>
        <w:rPr/>
        <w:t>223 Zúñiga Romero Jesús</w:t>
        <w:tab/>
        <w:tab/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 María Salo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rPr/>
      </w:pPr>
      <w:r>
        <w:rPr/>
        <w:t>71 Hernández  Martínez  Ruth Trinida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 Est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Ochoa Juan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 Ramos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rPr/>
      </w:pPr>
      <w:r>
        <w:rPr/>
        <w:t>93 Tovar  de la Cruz Elpidi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5 Perdomo Bueno Juan Fernando</w:t>
        <w:tab/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28:00Z</dcterms:created>
  <dc:creator>Luis</dc:creator>
  <dc:description/>
  <dc:language>en-US</dc:language>
  <cp:lastModifiedBy>Luis</cp:lastModifiedBy>
  <dcterms:modified xsi:type="dcterms:W3CDTF">2004-10-01T03:28:00Z</dcterms:modified>
  <cp:revision>2</cp:revision>
  <dc:subject/>
  <dc:title>PARTIDO REVOLUCIONARIO INSTITUCIONAL</dc:title>
</cp:coreProperties>
</file>