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JUEVES 23 DE SEPTIEMBRE DE 2004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 García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 Sáenz Carmen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 xml:space="preserve">ASISTENCIA </w:t>
        <w:tab/>
        <w:t>POR CÉDUL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3 Gordillo Reyes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 Lardizábal Marí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 José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 Gustav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 José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 José Eduvig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 Alfonso Juv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 Eduard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 María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 Miguel A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 Juan Carlo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 Ev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 Hect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 Jesús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 Óscar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 Lau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 So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 Ma. Sa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de Alba María del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 Rogel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 Alfons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87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 Margarita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 Carrillo Tat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 Rodrigo Iván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 Asmitia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PERMISO</w:t>
        <w:tab/>
        <w:t xml:space="preserve">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 xml:space="preserve">PERMISO </w:t>
        <w:tab/>
        <w:t>MESA DIRECTIV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40 Del Conde  Ugarte Jaim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Delgado  Blanca Judith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 María Salo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 Guillerm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>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 Est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0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 Héctor Mig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 Diana Rosalí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 Molina Clara Mar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 Francisco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 Calam Marbel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Ruiz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 Santia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 Josef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 Gómez Angélic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 María Angéli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 Olivares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 David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 Costilla Jua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 Miguel Áng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Ochoa Juan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 Iv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 Pabl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 Bautista Valen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 Ana Lil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 Ramos Minerv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 María del Ros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 Guillerm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 J.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 Salazar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 xml:space="preserve">ASISTENCIA </w:t>
        <w:tab/>
        <w:t>POR CÉDUL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56 Martínez Meza Horac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 Ramos Jorge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 xml:space="preserve">ASISTENCIA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 xml:space="preserve">ASISTENCIA </w:t>
        <w:tab/>
        <w:t>COMISIÓN OFICIA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 Linares Miguel Ang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29:00Z</dcterms:created>
  <dc:creator>Luis</dc:creator>
  <dc:description/>
  <dc:language>en-US</dc:language>
  <cp:lastModifiedBy>Luis</cp:lastModifiedBy>
  <dcterms:modified xsi:type="dcterms:W3CDTF">2004-09-28T02:29:00Z</dcterms:modified>
  <cp:revision>2</cp:revision>
  <dc:subject/>
  <dc:title>PARTIDO REVOLUCIONARIO INSTITUCIONAL</dc:title>
</cp:coreProperties>
</file>