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MARTES 21 DE SEPTIEMBRE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Laguette  Lardizábal María Martha 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 Alvarad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de Alba María del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hávez Murguía Margarita 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 Mark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Delgado  Blanca Judith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 María Salo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 Magdalena Adr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 Guillerm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 Ana Lil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 J.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7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18:00Z</dcterms:created>
  <dc:creator>Luis</dc:creator>
  <dc:description/>
  <dc:language>en-US</dc:language>
  <cp:lastModifiedBy>Luis</cp:lastModifiedBy>
  <dcterms:modified xsi:type="dcterms:W3CDTF">2004-09-24T02:18:00Z</dcterms:modified>
  <cp:revision>2</cp:revision>
  <dc:subject/>
  <dc:title>PARTIDO REVOLUCIONARIO INSTITUCIONAL</dc:title>
</cp:coreProperties>
</file>