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ADO DE ASISTENCIA DE LA SESION ORDINARIA DEL MARTES 7 DE SEPTIEMBRE DE 2004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 Iñárritu José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 Rojas José Carmen Artu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 Lili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 Suárez Filemón Primiti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 José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 Láz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 Antoni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 Rodríguez Gaspar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5 Badillo Ramír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 Eduardo Al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 Pab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 Rivera Manlio Fab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 Ayala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 Tirado Ángel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 Garcí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 Cifrián Roberto Rafa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 Angel Pau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 Guzmán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 Concepción Oliv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 Jorg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 Sof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 Luría 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 Hum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 Dávalos Sergi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 Chemor Emi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 Floren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 Elpidio Deside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 Julio Cés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 Mari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 David Sam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6 De las Fuentes Hernández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 Reyes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 Heliodor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 José Lam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 Jesús A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 Rodríguez Home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 Salazar María Cristin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 María Hilar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oñez Flor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 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 Enrique Ar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 José Rubé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 Humbert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 Victor Félix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 Ric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 Sáenz Carmen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 Jorge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 Jaime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 Ayala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 Teofilo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 Fernando Al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 López Ady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 Ortiz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 Bajo Diva Hadamir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 y Bravo Rebec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 Blanca Estel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 Alfre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 Canto Félix Artu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 Víctor Ernes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 César 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í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 Marcel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 Enriqu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 Coron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 de la Garza Héctor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 Marco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 Pérez David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 Francisc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 Belizario Ir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 Monte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 Adrián Víctor Hug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 Macías Carlos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 Francisc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 Mois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 Lardizábal María Marth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 Rivas Graciel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 Cru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Cruz Emilia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ópez Medina José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19 Lucero Palma Lorenz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drigal Hernández Lui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rufo Torres Robert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De La Cruz Jesús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 Gema Isab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Lóp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 Nolasco Guillerm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rtínez  Rivera Lau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ya Pineda Marí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azari Espín Rosa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dina Santo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jía González Raúl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eza Cabrera Fidel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er y Concha Campos Euge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ireles  Moral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árrez Rincón Francisco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ntenegro Ibarra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ales Flores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cos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Aréva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 Cárdenas Rafael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 José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 José Adolf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 José Eduvige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 Alfonso Juventi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 Marí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 Ivonne Aracell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iz  Alvarad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io Chong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Osornio Sánchez Artu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lafox  Gutiérrez Marth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no Becerra Carlos Osv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avón  Vinales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draza Martínez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érez Magaña Ev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imentel González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mpa Victori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nce  Beltrán Esthela de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Posadas  Lara Sergio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Quiroga Tamez Mayela María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 Pineda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írez Puga Leyva Hector Pab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ón Valdez Jesús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mos Salinas Óscar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angel Espinosa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eyes Retana Ramos Lau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incón Chanona S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bles Aguilar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cha Medina Ma. Sar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Anaya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 Cabrer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6 Rodríguez  de Alba María del Consuel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Díaz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Javier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Ochoa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dríguez Rocha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jas  Gutiérrez Francisco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án Bojórquez Jesús Tolentin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mero Romer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ovirosa Ramírez Carlos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eda Sánchez Rogelio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íz Cerón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Ruiz Massieu  Salinas Claud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enz López Rosar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gahon Medina Benj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 Jacob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 Vázquez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 Evel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 Leaño María Esth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 Erick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 Isaía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 Norma Elizabe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 y Dávil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 Paul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 Fer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 Jorge Balde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 Esteb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 Rosa Hild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 Murillo Winti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 Juan Manuel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13 Vega  y Galina Robert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 Martín Remi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 García Adr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 Arreola Alfre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 Calderón Guadalupe de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 José Mar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 Amal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 No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 Mario Al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7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 Hernández 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 Díaz-Caneja Angel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 Mata 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 Ramos  J. Iren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 Cortés Sheyla Fab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 González  José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 Zurita  Baruch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 Terrazas 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 José Erand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 Becerra  Irene Hermi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 Gil  José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 Sebast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 Zavala  Isi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 Vélez  Rómu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 Juan de Di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 Salas Raúl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 Margarita</w:t>
        <w:tab/>
        <w:t xml:space="preserve"> 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 Carrillo Tat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 Hidal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 Villalobos 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 María V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 Norberto Enrí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 José Evari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  Rodrigo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  Mark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 Concepci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 Mario Ernesto de Sn.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 Asmitia  José Antonio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 José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 Gustavo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 Ugarte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 Delgado  Blanca Judi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 González  Feli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 Patricia Eli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 Álva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 Canales Blan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 Fabre María del Carme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 Ro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 Melchor 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ores Mejía Rogeli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</w:t>
        <w:tab/>
        <w:t>Noriega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 Israel Raymu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 Gutiérrez 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es María Ant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 Patric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 Carrillo  Adriana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63 González Furlong Magdalena Adrian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 Garza  José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 Morfín 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 Ríos  Edelmir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 Pérez Peláez Fernand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 Martínez  Ruth Trinida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 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 Moreno 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 Villanueva  María del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 Arano 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 Saldaña  Gisela Ju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 Marín 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 Francisco Isai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 Miguel A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 Carrillo 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 Mena  Francisco X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 Pablo Alej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 Villarreal  Manuel Ign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 Gustavo Enriqu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 Cázares Germ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 Alberto Urc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 Rubé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 Horcasitas  Jua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 Jorge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 Maki Esth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 Salcido  José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 José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 Araiza  Manuel Enriqu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 Reazola  Janett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 Die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 Raúl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 Muñuzuri 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 Serg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 José Orl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 Zaragoza  Evange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 Rodríguez 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 Espina José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  Marth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 Car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 y Pacheco 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 Francisco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 Gabr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 Garza  José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 Diez De Soll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 Hernández  Margarit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 Pérez 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 Re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 Ponce 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 María Eloí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 Guillermo Enrique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 Carlos N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 Ramos Lor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 Ruben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 Reyes  José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 Tena 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 Leticia Socor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 De And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 Monterrubio 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 Valle  Yolanda Guadalup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 Bárcena Mariso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 Serg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 José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 Reg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 Pabl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 Robles Elizabeth Osw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 Peniche  María Beatri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Gómez  del Campo  Margarita Est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Inasistencias: 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 Raya Agustín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 Islas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 Nájera Ros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 Abrah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rraza Garcí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autista López Héctor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ernal Ladrón De Guevara Diana Rosal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oltvinik  Kalinka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rugada  Molina Clara Ma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macho  Solís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ndelas Salinas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árdenas Sánchez Nanc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rrillo Soberón Francisco Javi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sanova  Calam Marbel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avarría Valdeoliv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 Castillo César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hávez  Ruiz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rtés Sandoval Santia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ota Cota Josef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ruz  Martínez Tomá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e la Peña  Gómez Angélic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Del Campo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íaz  Palacios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Duarte  Olivares Horac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nsastiga Santiago Gi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Espinoza Pérez Luis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erreyra Martín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erros Tano Margari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lores Mendoza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Castán Roge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Franco Hernández Pab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 Costill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Domínguez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 Laguna E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 Ochoa Jua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Solís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cía Tinajero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arfias Maldonado María Elb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ómez Álvar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 Bautista Vale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onzález Salas y Petricoli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illén Quiroz Ana Li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tiérrez  Zurita Dolores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Guzmán Cruz Abdall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nández  Ramos Minerv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Ascencio María del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errera 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Huizar Carranza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agarde  y de los Ríos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Luna Hernández J.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ares Córdova Susana Guillerm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nzano  Salazar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Della Rocca Salvador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Meza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artínez  Ramos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dina 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jía Har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ícher Camarena Martha Lucía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 Cipré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 Inel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 Santini Int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 José Lui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 Espinoz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 Alvarez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 José Agustín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 María De Los Dolore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 Medin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 Ayal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 Bernard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 Montero Lizbeth Euge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aiz Isidoro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1 Salinas  Narvá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 Víctor Leni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 Crespo Yad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 Pascu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 Carlos Hern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 Víct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 Isr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 Edg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 de la Cruz Elpi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es Manzo Reynald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 Gonzál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 Burgos Jazmín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8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 Villazón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 Guzmán Jacqueline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 Arévalo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 Avila Maximin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 Macari Jorge Antonio</w:t>
        <w:tab/>
        <w:t>ASISTENCIA 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 Salorio Alejand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 Fernández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 Góm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 Coel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Asistencias: 13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 Ramos Francisco Amad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 Peña J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 Gonzál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 Venegas Lui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 Álvarez Jesús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 Garavilla Jaime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 Jorge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 Linares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Asistencias: 2     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2:23:00Z</dcterms:created>
  <dc:creator>Luis</dc:creator>
  <dc:description/>
  <dc:language>en-US</dc:language>
  <cp:lastModifiedBy>Luis</cp:lastModifiedBy>
  <dcterms:modified xsi:type="dcterms:W3CDTF">2004-09-11T02:23:00Z</dcterms:modified>
  <cp:revision>2</cp:revision>
  <dc:subject/>
  <dc:title>PARTIDO REVOLUCIONARIO INSTITUCIONAL</dc:title>
</cp:coreProperties>
</file>