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Í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LISTADO DE ASISTENCIA DE LA SESIÓN ORDINARIA DEL JUEVES 2 DE SEPTIEMBRE DE 2004 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rPr/>
      </w:pPr>
      <w:r>
        <w:rPr/>
        <w:t>30 Beltrones  Rivera Manlio Fabio</w:t>
        <w:tab/>
        <w:tab/>
        <w:t xml:space="preserve">         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 Tirado Ángel August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 Cifrián Ro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 Angel Paul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 Hu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 Mario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 David Sami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Salazar María Crist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 Sáenz Carmen Guadalupe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 Ayala Marco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 López Ad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Cruz E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Gema Isabel</w:t>
        <w:tab/>
        <w:t>ASISTENCIA</w:t>
      </w:r>
    </w:p>
    <w:p>
      <w:pPr>
        <w:pStyle w:val="Listas"/>
        <w:rPr/>
      </w:pPr>
      <w:r>
        <w:rPr/>
        <w:t>124 Martínez López Margarita</w:t>
        <w:tab/>
        <w:tab/>
        <w:t xml:space="preserve">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Nolasco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azari Espín Rosal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dina Santos Felip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eza Cabrera Fidel Ren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 José Adolf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 Ivonne Aracell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iz 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io Chong Miguel Ang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érez Magaña Ev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mpa Victoria Raú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nce 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írez Puga Leyva Hect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angel Espinosa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incón Chanona Son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cha Medina Ma. Sa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 de Alb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jas  Gutiérrez Francisco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án Bojórquez Jesús Tol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 Calderón Guadalupe de Jesús</w:t>
        <w:tab/>
        <w:t>ASISTENCIA</w:t>
      </w:r>
    </w:p>
    <w:p>
      <w:pPr>
        <w:pStyle w:val="Listas"/>
        <w:rPr/>
      </w:pPr>
      <w:r>
        <w:rPr/>
        <w:t>218 Wong Pérez José Mario</w:t>
        <w:tab/>
        <w:tab/>
        <w:tab/>
        <w:t xml:space="preserve">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Yunes  Linares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7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 Zavala 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 Carrillo Tat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 Ugarte Jaim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 Federi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Carrillo 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 Morfín  José</w:t>
        <w:tab/>
        <w:t xml:space="preserve">PERMISO </w:t>
        <w:tab/>
        <w:t>MESA DIRECTIVA</w:t>
      </w:r>
    </w:p>
    <w:p>
      <w:pPr>
        <w:pStyle w:val="Listas"/>
        <w:rPr/>
      </w:pPr>
      <w:r>
        <w:rPr/>
        <w:t>67 González Reyes Manuel</w:t>
        <w:tab/>
        <w:tab/>
        <w:tab/>
        <w:t xml:space="preserve">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 Ríos  Edel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 Moreno  Jorge Luis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 Cázares Germ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 Hernández  Margarit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 Ponce  María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9 Tamborrel Suárez Guillerm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 Peniche 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 del Campo 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 Islas Ren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rraza Garcí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autista López Héctor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oltvinik  Kalinka Ju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rugada 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árdenas Sánchez Nanc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rrillo Soberón Francisco Javie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sanova 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hávez 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ota Cota Josef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Castán Roge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Solís Iv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 Salvador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 Ramos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 Martha Luc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 Ciprés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rPr/>
      </w:pPr>
      <w:r>
        <w:rPr/>
        <w:t>81 Salinas  Narváez Javier</w:t>
        <w:tab/>
        <w:tab/>
        <w:tab/>
        <w:t xml:space="preserve">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 Víctor Len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40:00Z</dcterms:created>
  <dc:creator>Luis</dc:creator>
  <dc:description/>
  <dc:language>en-US</dc:language>
  <cp:lastModifiedBy>Luis</cp:lastModifiedBy>
  <dcterms:modified xsi:type="dcterms:W3CDTF">2004-09-07T01:40:00Z</dcterms:modified>
  <cp:revision>2</cp:revision>
  <dc:subject/>
  <dc:title>PARTIDO REVOLUCIONARIO INSTITUCIONAL</dc:title>
</cp:coreProperties>
</file>