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Í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LISTADO DE ASISTENCIA DE LA SESIÓN DE APERTURA DE CONGRESO GENERAL DEL 1er PERIODO DE SESIONES DEL 2° AÑO DE LA LIX LEGISLATURA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ÉRCOLES 1 DE SEPTIEMBRE DE 20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 Rivera Manlio Fab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 Tirado Ángel Augu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 Jua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 Cifrián Ro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 Luría L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 Fernando Do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 Jesús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 José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 Jorg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 Fernand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 López Ad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 Canto Félix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íz Alfonso</w:t>
        <w:tab/>
        <w:t>ASISTENCIA</w:t>
      </w:r>
    </w:p>
    <w:p>
      <w:pPr>
        <w:pStyle w:val="Listas"/>
        <w:rPr/>
      </w:pPr>
      <w:r>
        <w:rPr/>
        <w:t>93 Gordillo Reyes Juan Antonio</w:t>
        <w:tab/>
        <w:tab/>
        <w:t xml:space="preserve">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 Mois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 Lardizábal María Martha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Cruz E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ópez Medin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rtínez 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ireles 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 Cárdenas Rafael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 Marí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iz 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io Chong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lafox 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érez Magaña Ev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nce  Beltrán Esthel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Posadas 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írez Puga Leyva Hect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ón Valdez Jesús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eyes Retana Ramos Lau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cha Medina Ma. Sa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 Cabrer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6 Rodríguez  de Alba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jas  Gutiérrez Francisco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íz Cerón Gonzalo</w:t>
        <w:tab/>
        <w:t>ASISTENCIA</w:t>
      </w:r>
    </w:p>
    <w:p>
      <w:pPr>
        <w:pStyle w:val="Listas"/>
        <w:rPr/>
      </w:pPr>
      <w:r>
        <w:rPr/>
        <w:t>187 Ruiz Massieu  Salinas Claudia</w:t>
        <w:tab/>
        <w:tab/>
        <w:t xml:space="preserve">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 Leaño María Esther 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 Calderón Guadalu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Yunes  Linares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2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 Terrazas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 Becerra 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 Gil 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 Zavala  Isi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 Vélez 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 xml:space="preserve">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 José Evari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 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 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 Concepción</w:t>
        <w:tab/>
        <w:t>ASISTENCIA</w:t>
      </w:r>
    </w:p>
    <w:p>
      <w:pPr>
        <w:pStyle w:val="Listas"/>
        <w:rPr/>
      </w:pPr>
      <w:r>
        <w:rPr/>
        <w:t>37 Dávila Aranda Mario Ernesto de Sn. Alberto</w:t>
        <w:tab/>
        <w:t xml:space="preserve">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 Asmitia 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 Delgado 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 González 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 María Ant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 Carrillo 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 Garza 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 Morfín 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 Ríos 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 Martínez 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 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 Moreno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 Villanueva 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 Saldaña 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 Carrillo 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 Mena 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 Villarreal 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 Horcasitas 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 Salcido 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 Araiza 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 Reazola 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 Zaragoza 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 Rodríguez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 Garza 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 Hernández  Margarit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 Ponce  María Guadalu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amborrel Suárez Guillermo Enrique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rPr/>
      </w:pPr>
      <w:r>
        <w:rPr/>
        <w:t>131 Torres  Ramos Lorena</w:t>
        <w:tab/>
        <w:tab/>
        <w:tab/>
        <w:t xml:space="preserve">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 Reyes 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 Valle 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 Peniche 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 del Campo 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Asistencias: 146    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rraza Garcí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oltvinik  Kalinka Ju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rugada 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macho 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sanova 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 Castillo César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hávez 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ota Cota Josef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ruz 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e la Peña 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íaz 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erreyra Martín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tiérrez 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nández 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agarde  y de los Ríos María Marcela</w:t>
        <w:tab/>
        <w:t>ASISTENCIA</w:t>
      </w:r>
    </w:p>
    <w:p>
      <w:pPr>
        <w:pStyle w:val="Listas"/>
        <w:rPr/>
      </w:pPr>
      <w:r>
        <w:rPr/>
        <w:t>53 Luna Hernández J. Miguel</w:t>
        <w:tab/>
        <w:tab/>
        <w:tab/>
        <w:t xml:space="preserve">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 Martha Luc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 Espinoz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 Víctor Len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Asistencias: 95    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Rodríguez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Asistencias: 16    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Asistencias: 6    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Permiso Mesa Directiva: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Asistencias: 4    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35:00Z</dcterms:created>
  <dc:creator>Luis</dc:creator>
  <dc:description/>
  <dc:language>en-US</dc:language>
  <cp:lastModifiedBy>Luis</cp:lastModifiedBy>
  <dcterms:modified xsi:type="dcterms:W3CDTF">2004-09-07T01:35:00Z</dcterms:modified>
  <cp:revision>2</cp:revision>
  <dc:subject/>
  <dc:title>PARTIDO REVOLUCIONARIO INSTITUCIONAL</dc:title>
</cp:coreProperties>
</file>