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por el que se reforman las fracciones V del artículo 76 Bis y VI del artículo 91, y el último párrafo del artículo 161 de la Ley de Amparo, Reglamentaria de los Artículos 103 y 107 de la Constitución Política de los Estados Unidos Mexic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rPr/>
      </w:pPr>
      <w:r>
        <w:rPr/>
        <w:t>189 Salazar Macías, Rómulo Isael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53:00Z</dcterms:created>
  <dc:creator>Luis</dc:creator>
  <dc:description/>
  <dc:language>en-US</dc:language>
  <cp:lastModifiedBy>Luis</cp:lastModifiedBy>
  <dcterms:modified xsi:type="dcterms:W3CDTF">2004-10-28T02:53:00Z</dcterms:modified>
  <cp:revision>2</cp:revision>
  <dc:subject/>
  <dc:title>PARTIDO REVOLUCIONARIO INSTITUCIONAL</dc:title>
</cp:coreProperties>
</file>