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 las Comisiones Unidas de Puntos Constitucionales, del Distrito Federal, y de Educación Pública y Servicios Educativos, con proyecto de decreto que adiciona una BASE SEXTA al apartado C del artículo 122 de la Constitución Política de los Estados Unidos Mexicanos (en lo particular el artículo tercero transitorio reservado, con la modificación aceptada).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rPr/>
      </w:pPr>
      <w:r>
        <w:rPr/>
        <w:t>2 Adame de León, Fernando Ulises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rPr/>
      </w:pPr>
      <w:r>
        <w:rPr/>
        <w:t>96 Guerrero Santana, Enrique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rPr/>
      </w:pPr>
      <w:r>
        <w:rPr/>
        <w:t>190 Saldaña Villaseñor, Alejandr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0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Favor</w:t>
      </w:r>
    </w:p>
    <w:p>
      <w:pPr>
        <w:pStyle w:val="Listas"/>
        <w:rPr/>
      </w:pPr>
      <w:r>
        <w:rPr/>
        <w:t>42 Díaz Delgado, Blanca Judith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rPr/>
      </w:pPr>
      <w:r>
        <w:rPr/>
        <w:t>136 Trueba Gracián, Tomás Antoni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Contra</w:t>
      </w:r>
    </w:p>
    <w:p>
      <w:pPr>
        <w:pStyle w:val="Listas"/>
        <w:rPr/>
      </w:pPr>
      <w:r>
        <w:rPr/>
        <w:t>61 Montiel Fuentes, Gelacio</w:t>
        <w:tab/>
        <w:t xml:space="preserve"> </w:t>
        <w:tab/>
        <w:tab/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9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Balacito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Balazo">
    <w:name w:val="Balazo"/>
    <w:basedOn w:val="Normal"/>
    <w:next w:val="Sangria"/>
    <w:qFormat/>
    <w:pPr>
      <w:spacing w:lineRule="exact" w:line="264" w:before="0" w:after="264"/>
    </w:pPr>
    <w:rPr>
      <w:rFonts w:ascii="New York;Times New Roman" w:hAnsi="New York;Times New Roman" w:cs="New York;Times New Roman"/>
      <w:sz w:val="22"/>
    </w:rPr>
  </w:style>
  <w:style w:type="paragraph" w:styleId="Balacito">
    <w:name w:val="Balacito"/>
    <w:basedOn w:val="Balazo"/>
    <w:next w:val="Listas"/>
    <w:qFormat/>
    <w:pPr>
      <w:jc w:val="both"/>
    </w:pPr>
    <w:rPr/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cs="Times"/>
      <w:sz w:val="22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17:00Z</dcterms:created>
  <dc:creator>Luis</dc:creator>
  <dc:description/>
  <dc:language>en-US</dc:language>
  <cp:lastModifiedBy>Luis</cp:lastModifiedBy>
  <dcterms:modified xsi:type="dcterms:W3CDTF">2004-10-14T02:17:00Z</dcterms:modified>
  <cp:revision>2</cp:revision>
  <dc:subject/>
  <dc:title>PARTIDO REVOLUCIONARIO INSTITUCIONAL</dc:title>
</cp:coreProperties>
</file>