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185" w:type="dxa"/>
        <w:tblLayout w:type="fixed"/>
        <w:tblCellMar>
          <w:top w:w="0" w:type="dxa"/>
          <w:left w:w="70" w:type="dxa"/>
          <w:bottom w:w="0" w:type="dxa"/>
          <w:right w:w="70" w:type="dxa"/>
        </w:tblCellMar>
      </w:tblPr>
      <w:tblGrid>
        <w:gridCol w:w="1260"/>
        <w:gridCol w:w="900"/>
        <w:gridCol w:w="1080"/>
        <w:gridCol w:w="1260"/>
        <w:gridCol w:w="2880"/>
        <w:gridCol w:w="4140"/>
        <w:gridCol w:w="2700"/>
      </w:tblGrid>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0" w:hanging="0"/>
              <w:jc w:val="center"/>
              <w:rPr>
                <w:rFonts w:ascii="Arial" w:hAnsi="Arial" w:eastAsia="Arial Unicode MS" w:cs="Arial"/>
                <w:sz w:val="20"/>
              </w:rPr>
            </w:pPr>
            <w:r>
              <w:rPr>
                <w:rFonts w:cs="Arial" w:ascii="Arial" w:hAnsi="Arial"/>
                <w:sz w:val="20"/>
              </w:rPr>
              <w:t>15-III-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Edificio "F" Primer Pi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Reunión de trabajo de la Junta Directiva de la Comisión de Fomento Cooperativo y Economía Soc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rPr>
            </w:pPr>
            <w:r>
              <w:rPr>
                <w:rFonts w:cs="Arial" w:ascii="Arial" w:hAnsi="Arial"/>
                <w:sz w:val="18"/>
              </w:rPr>
              <w:t>Punto de Acuerdo del Memorial de Particulares del Estado de Jalisco; Proceso de la Elaboración del Dictamen de la Ley de Sociedades Cooperativas; Comparecencia de la Comisión Nacional Bancaria y de Valores; Convocatoria a la Quinta Reunión Plenaria de la Comisión; Invitación Mondragón (España); Asuntos General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rPr>
            </w:pPr>
            <w:r>
              <w:rPr>
                <w:rFonts w:cs="Arial" w:ascii="Arial" w:hAnsi="Arial"/>
                <w:sz w:val="18"/>
              </w:rPr>
              <w:t>Se aprobó por la Junta Directiva de la Comisión, el Memorial de Particulares Formulado por el Consejo Nacional de Ahorradores en el Estado de Jalisco, así mismo se acordó enviarlo nuevamente a los Integrantes de la Comisión para que en el próximo pleno se vote; Por otro lado se hace entrega del documento que contiene los artículos a reservar para su discusión de la Iniciativa de Reforma de la Ley de Sociedades Cooperativas; Se acordó que la Comparecencia de la Comisión Nacional Bancaria y de Valores se realice el Próximo Pleno de la Comisión; Se aprueba que la próxima sesión plenaria se efectué el próximo 31 de marzo del año en curso; Se acuerda se realicen las gestiones necesarias para la Normatividad y Logística a la Visita a la Cooperativa en Mondragón Españ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rPr>
            </w:pPr>
            <w:r>
              <w:rPr>
                <w:rFonts w:cs="Arial" w:ascii="Arial" w:hAnsi="Arial"/>
                <w:sz w:val="18"/>
              </w:rPr>
              <w:t>Dip. Francisco J. Saucedo Pérez, Presidente; Dip. Francisco Luis Monárrez Rincón, Secretario; Dip. José Juan Barcenas González, Secretario.</w:t>
            </w:r>
          </w:p>
        </w:tc>
      </w:tr>
      <w:tr>
        <w:trPr>
          <w:trHeight w:val="38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III-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Salón "D", Restaurante "Los Cristales", H. Cámara de Diput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Quinta</w:t>
            </w:r>
            <w:r>
              <w:rPr>
                <w:rFonts w:cs="Arial" w:ascii="Arial" w:hAnsi="Arial"/>
                <w:sz w:val="20"/>
              </w:rPr>
              <w:t xml:space="preserve"> Sesión Plenaria de la Comisión de Fomento Cooperativo y Economía Soc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rPr>
            </w:pPr>
            <w:r>
              <w:rPr>
                <w:rFonts w:cs="Arial" w:ascii="Arial" w:hAnsi="Arial"/>
                <w:sz w:val="18"/>
              </w:rPr>
              <w:t>Lista de asistencia; Lectura y aprobación del orden del día; Comparecencia de Funcionarios de la Comisión Nacional Bancaria y de Valores; Punto de Acuerdo del Memorial de Particulares del Estado de Jalisco; Proceso de la Elaboración del Dictamen de la Ley de Sociedades Cooperativas; Asuntos Generales, a) Informe del II Seminario de Cooperativas La Habana, Cuba b) Visita a Mondragón c) Informe de la  Misión a Cooperativas Pesqueras de la Laguna de Tres Palos Acapulco, Guerrer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rPr>
            </w:pPr>
            <w:r>
              <w:rPr>
                <w:rFonts w:cs="Arial" w:ascii="Arial" w:hAnsi="Arial"/>
                <w:sz w:val="18"/>
              </w:rPr>
              <w:t>Comparecencia de los CC Lic.  Pablo Escalante Tattersfiel, Vicepresidente de Supervisión de Instituciones Financieras y CP. Luis Felipe Mariscal Magdaleno, Director General  de Supervisión de Entidades de Ahorro y Crédito Popular ambos funcionarios de la Comisión Nacional Bancaria y de Valores; Se aprobó por Unanimidad el Memorial de Particulares del Estado de Jalisco; Se entrego a los presentes los Artículos a Reservar para su Discusión y Análisis así como la propuesta de dictamen de la minuta con proyecto de decreto de la Ley de Sociedades Cooperativas; Informes referentes a el II Seminario de Cooperativas a realizarse en La Habana, Cuba, La visita a Mondragón, Españ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rPr>
            </w:pPr>
            <w:r>
              <w:rPr>
                <w:rFonts w:cs="Arial" w:ascii="Arial" w:hAnsi="Arial"/>
                <w:sz w:val="16"/>
              </w:rPr>
              <w:t>Dip. Francisco J. Saucedo Pérez; Dip José Juan Barcenas González; Dip. Belisario Iram Herrera Solís; Dip. Francisco L. Monarrez Rincón; Dip. Humberto Aldaz Hernández;  Dip. Felipe de Jesús Díaz Gonzalez;Dip. Luis Andrés Esteva Melchor; Dip David Ferreyra Martínez; Dip. Valentín González Bautista; Dip. José Julio González Garza; Dip. Alfonso González Ruiz; Dip. Luis Felipe Madrigal Hernández; Dip. José Alfonso Muñoz Muñoz; Dip. Daniel Ordoñez Hernández; Dip. Sonia Rincón Chanona; Dip Arturo Robles Aguilar; Dip. Alfredo Rodríguez y Pacheco; Dip. Israel Tentory García y Dip. Adrián Villgomez García.</w:t>
            </w:r>
          </w:p>
        </w:tc>
      </w:tr>
    </w:tbl>
    <w:p>
      <w:pPr>
        <w:pStyle w:val="Normal"/>
        <w:rPr/>
      </w:pPr>
      <w:r>
        <w:br w:type="page"/>
      </w:r>
      <w:r>
        <w:rPr/>
      </w:r>
    </w:p>
    <w:tbl>
      <w:tblPr>
        <w:tblW w:w="14220" w:type="dxa"/>
        <w:jc w:val="left"/>
        <w:tblInd w:w="-185" w:type="dxa"/>
        <w:tblLayout w:type="fixed"/>
        <w:tblCellMar>
          <w:top w:w="0" w:type="dxa"/>
          <w:left w:w="70" w:type="dxa"/>
          <w:bottom w:w="0" w:type="dxa"/>
          <w:right w:w="70" w:type="dxa"/>
        </w:tblCellMar>
      </w:tblPr>
      <w:tblGrid>
        <w:gridCol w:w="1260"/>
        <w:gridCol w:w="900"/>
        <w:gridCol w:w="1080"/>
        <w:gridCol w:w="1260"/>
        <w:gridCol w:w="2880"/>
        <w:gridCol w:w="4140"/>
        <w:gridCol w:w="27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IV-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Edificio "F" Primer Pi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Reunión de trabajo de la Junta Directiva de la Comisión de Fomento Cooperativo y Economía Soc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rPr>
            </w:pPr>
            <w:r>
              <w:rPr>
                <w:rFonts w:cs="Arial" w:ascii="Arial" w:hAnsi="Arial"/>
                <w:sz w:val="18"/>
              </w:rPr>
              <w:t>Diplomado Comercio Exterior; Memorial de Particulares del estado de Jalisco (Integración del Equipo de Trabajo); Ley de Sociedades Cooperativas (Minuta del Senado de la Republica); Convocatoria al Sexto Pleno y Acta de la sesión Anterior (Firma); Visita al Complejo Mondragón y a la Confederación alemana de Cooperativas; Invitaciones y Event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rPr>
            </w:pPr>
            <w:r>
              <w:rPr>
                <w:rFonts w:cs="Arial" w:ascii="Arial" w:hAnsi="Arial"/>
                <w:sz w:val="18"/>
              </w:rPr>
              <w:t>Se presento el Programa y Contenido del Tercer Diplomado del Comercio Exterior; Integración del Grupo de Trabajo  que participara en la visita al Estado de Jalisco referente al Memorial de Particulares; Proposición de Reformas al articulo 20 de la Ley de Sociedades Cooperativas así como reformas a la ley de Ahorro y Crédito Popular; se Aprueba que el Sexto Pleno se realice el próximo 21 de abril del año en curso; Se informa que para la visita a España y Alemania se aprobó un integrante de cada Fracción Parlamentaria representada en la Comisió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9"/>
              </w:rPr>
            </w:pPr>
            <w:r>
              <w:rPr>
                <w:rFonts w:cs="Arial" w:ascii="Arial" w:hAnsi="Arial"/>
                <w:sz w:val="19"/>
              </w:rPr>
              <w:t>Dip. Francisco J. Saucedo Pérez, Presidente; Dip. Francisco Luis Monárrez Rincón, Secretario; Dip. Belisario Iram Herrera Solís, Secretario;  Dip José Juan Barcenas González, Secretario; Dip. Alfredo Rodríguez y Pacheco, Coordinador de la Subcomisión de Estudios Legislativos y Análisis Jurídico y equipo técnico</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1-IV-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Salón "B", Restaurante "Los Cristales", H. Cámara de Diput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Sexta</w:t>
            </w:r>
            <w:r>
              <w:rPr>
                <w:rFonts w:cs="Arial" w:ascii="Arial" w:hAnsi="Arial"/>
                <w:sz w:val="20"/>
              </w:rPr>
              <w:t xml:space="preserve"> Sesión Plenaria de la Comisión de Fomento Cooperativo y Economía Soc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rPr>
            </w:pPr>
            <w:r>
              <w:rPr>
                <w:rFonts w:cs="Arial" w:ascii="Arial" w:hAnsi="Arial"/>
                <w:sz w:val="18"/>
              </w:rPr>
              <w:t>Lista de asistencia; Lectura y aprobación del orden del día; Memorial de Particulares del estado de Jalisco (Informe del Grupo de Trabajo) Visita a Guadalajara 02 de mayo del año 2004; Ley de Sociedades Cooperativas (Minuta del Senado);  Visita al Complejo Mondragón, España y a la Confederación Alemana de Cooperativas (DGRV); Asuntos Generales, a) Diplomado Comercio Exterior b) Reunión de Trabajo con el Lic. Javier Gavito Mohar, Director General del Banco Nacional y Servicios Financieros (28 de abril 08:00 horas del año 20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rPr>
            </w:pPr>
            <w:r>
              <w:rPr>
                <w:rFonts w:cs="Arial" w:ascii="Arial" w:hAnsi="Arial"/>
                <w:sz w:val="18"/>
              </w:rPr>
              <w:t>Se aprobó por unanimidad del pleno el informe presentado por el grupo de trabajo referente al Memorial de Particulares del Estado de Jalisco; Se acordó para dar seguimiento al procedimiento de aprobación de la Ley de Sociedades Cooperativas, comunicación constante con el Senador Gómez Esparza quien ha manifestado una disposición total para escuchar todas las propuestas y retomarlas si fuese el caso en el dictamen final, reuniones periódicas con diferentes representantes del sector cooperativo, reunir al consejo consultivo, y efectuar reuniones de trabajo constantes; Se informo que para el viaje a España y Alemania la Junta de Coordinación Política autorizo un integrante de cada fracción parlamentaria representada en la comisió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rPr>
            </w:pPr>
            <w:r>
              <w:rPr>
                <w:rFonts w:cs="Arial" w:ascii="Arial" w:hAnsi="Arial"/>
                <w:sz w:val="18"/>
              </w:rPr>
              <w:t>Dip. Francisco J. Saucedo Pérez; Dip. Belisario Iram Herrera Solís, Dip. Francisco Luis Monárrez Rincón;  Dip José Juan Barcenas González; Dip. Huberto Aldaz Hernández; Dip. Felipe de Jesús Díaz Dip. Gaspar Ávila Rodríguez; Dip. Irene Herminia Blanco Becerra; Dip. Lino Celaya Luría; Dip. Luis Andrés Esteva Melchor; Dip. José Julio González Garza; Dip. José Alfonso Muñoz Muñoz; Dip. Sonia Rincón Chanona; Dip. Daniel Ordoñez Hernández; Dip. Alfredo Rodríguez y Pacheco; Dip. Israel Tentory García; Dip. Gerardo Ulloa Pérez y Dip. Adrían Villagómez García.</w:t>
            </w:r>
          </w:p>
        </w:tc>
      </w:tr>
    </w:tbl>
    <w:p>
      <w:pPr>
        <w:pStyle w:val="Normal"/>
        <w:rPr/>
      </w:pPr>
      <w:r>
        <w:br w:type="page"/>
      </w:r>
      <w:r>
        <w:rPr/>
      </w:r>
    </w:p>
    <w:tbl>
      <w:tblPr>
        <w:tblW w:w="14220" w:type="dxa"/>
        <w:jc w:val="left"/>
        <w:tblInd w:w="-185" w:type="dxa"/>
        <w:tblLayout w:type="fixed"/>
        <w:tblCellMar>
          <w:top w:w="0" w:type="dxa"/>
          <w:left w:w="70" w:type="dxa"/>
          <w:bottom w:w="0" w:type="dxa"/>
          <w:right w:w="70" w:type="dxa"/>
        </w:tblCellMar>
      </w:tblPr>
      <w:tblGrid>
        <w:gridCol w:w="1260"/>
        <w:gridCol w:w="900"/>
        <w:gridCol w:w="1080"/>
        <w:gridCol w:w="1260"/>
        <w:gridCol w:w="2880"/>
        <w:gridCol w:w="4140"/>
        <w:gridCol w:w="27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V-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Edificio "F" Primer Pi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Reunión de trabajo de la Junta Directiva de la Comisión de Fomento Cooperativo y Economía Soc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rPr>
            </w:pPr>
            <w:r>
              <w:rPr>
                <w:rFonts w:cs="Arial" w:ascii="Arial" w:hAnsi="Arial"/>
                <w:sz w:val="18"/>
              </w:rPr>
              <w:t>Inicio del Programa de Radio "Voces Cooperativas" 19 de mayo 2004;Revisión de Iniciativas; Informe del Memoria de Particulares (Jalisco, Morelos); Convocatoria al Consejo Consultivo; Convocatoria a la Séptima reunión Plenaria de la Comisión; Asuntos General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rPr>
            </w:pPr>
            <w:r>
              <w:rPr>
                <w:rFonts w:cs="Arial" w:ascii="Arial" w:hAnsi="Arial"/>
                <w:sz w:val="16"/>
              </w:rPr>
              <w:t>Se informa a los asistentes el inicio del programa de radio "Voces Cooperativas" el dia19 de mayo del año en curso en la Estación Radio Chapultepec; Se informo lo relativo a las iniciativas correspondientes a los artículos 12,89,90,92,y 93 de la Ley General de Sociedades Cooperativas así como el Dictamen sobre la Proposición de la Iniciativa de Reforma a los artículos 7 y14 de la Ley General de Educación, las cuales se aprobaron por la Junta Directiva se envíen al Pleno ara su discusión y votación; Se aprueba por unanimidad los Memoriales  de Jalisco y Morelos, ambos pasaran al Pleno para su discusión y votación. Se aprueba que la Séptima Sesión Plenaria se realice el próximo 26 de mayo del año 2004; Por ultimo se acuerda convocar al Consejo Consultivo para realizar un foro de análisis de la Ley de Ahorro y Crédito Popular en donde la Comisión solamente participaría de Testigo de Hon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9"/>
              </w:rPr>
            </w:pPr>
            <w:r>
              <w:rPr>
                <w:rFonts w:cs="Arial" w:ascii="Arial" w:hAnsi="Arial"/>
                <w:sz w:val="19"/>
              </w:rPr>
              <w:t>Dip. Francisco J. Saucedo Pérez, Presidente; Dip. Francisco Luis Monárrez Rincón, Secretario; Dip. Belisario Iram Herrera Solís, Secretario;  Dip José Juan Barcenas González, Secretario; Dr Juan José Rojas Herrera y equipo técnico</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V-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Salón "C", Restaurante "Los Cristales", H. Cámara de Diput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Séptima</w:t>
            </w:r>
            <w:r>
              <w:rPr>
                <w:rFonts w:cs="Arial" w:ascii="Arial" w:hAnsi="Arial"/>
                <w:sz w:val="20"/>
              </w:rPr>
              <w:t xml:space="preserve"> Sesión Plenaria de la Comisión de Fomento Cooperativo y Economía Soc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rPr>
            </w:pPr>
            <w:r>
              <w:rPr>
                <w:rFonts w:cs="Arial" w:ascii="Arial" w:hAnsi="Arial"/>
                <w:sz w:val="18"/>
              </w:rPr>
              <w:t>Lista de asistencia y Declaración de quórum; lectura y aprobación del orden del día; Discusión y aprobación de los Dictámenes; Informe del grupo de Trabajo; Memorial de Particulares (Jalisco); Memorial de Particulares (Morelos); Evaluación del consejo consultivo; Inicio del Programa Radiofónico "Voces Cooperativas" 19 de mayo del año 2004; Asuntos General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5"/>
              </w:rPr>
            </w:pPr>
            <w:r>
              <w:rPr>
                <w:rFonts w:cs="Arial" w:ascii="Arial" w:hAnsi="Arial"/>
                <w:sz w:val="15"/>
              </w:rPr>
              <w:t>Se aprobaron por mayoría los dictámenes de Comisiones Unidas relativo a  la Iniciativa que Adiciona la Fracción XIII del articulo 07 y la Fracción XI del articulo 14 de la Ley General de Educación,  Dictamen relativo a la Iniciativa que reforma los artículos 12,89,90,92 y 93 y deroga el articulo 32 de la Ley General de Sociedades Cooperativas; Se hace del conocimiento a los presentes del informe de trabajo relativo al Memorial de Particulares Formulado por el Consejo Nacional de Ahorradores del Estado de Jalisco, mismo que se aprobó por unanimidad en tiempo y forma y en los términos del resolutivo; Memorial de Particulares del Estado de Morelos mismo que se aprueba por unanimidad el presente Memorial presentado por el Licenciado Bernardino Lavin Flores; Por lo que respecta al Consejo Consultivo que se realizo el pasado 25 de mayo del año en curso este resulto altamente productivo ya que se escucharon las propuestas y sugerencias al respecto de las Ley de Ahorro y Crédito Popular, Se informa del inicio del programa de Radio "Voces Cooperativas" el día 19 de mayo del año en curs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rPr>
            </w:pPr>
            <w:r>
              <w:rPr>
                <w:rFonts w:cs="Arial" w:ascii="Arial" w:hAnsi="Arial"/>
                <w:sz w:val="16"/>
              </w:rPr>
              <w:t>Dip. Francisco J. Saucedo Pérez; Dip. Francisco Luis Monárrez Rincón; Dip. Alfonso Nava Días; Dip José Juan Barcenas González; Dip. Huberto Aldaz Hernández; Dip. Gaspar Ávila Rodríguez; Dip. Irene Herminia Blanco Becerra; Dip. Lino Celaya Luría; Dip. Luis Andrés Esteva Melchor; Dip. José Julio González Garza; Dip. José Alfonso Muñoz Muñoz; Dip. Sonia Rincón Chanona; Dip. Daniel Ordoñez Hernández; Dip. Alfredo Rodríguez y Pacheco; Dip. Israel Tentory García; Dip. Gerardo Ulloa Pérez y Dip. Adrían Villagómez García.</w:t>
            </w:r>
          </w:p>
        </w:tc>
      </w:tr>
    </w:tbl>
    <w:p>
      <w:pPr>
        <w:pStyle w:val="Normal"/>
        <w:rPr/>
      </w:pPr>
      <w:r>
        <w:br w:type="page"/>
      </w:r>
      <w:r>
        <w:rPr/>
      </w:r>
    </w:p>
    <w:tbl>
      <w:tblPr>
        <w:tblW w:w="14220" w:type="dxa"/>
        <w:jc w:val="left"/>
        <w:tblInd w:w="-185" w:type="dxa"/>
        <w:tblLayout w:type="fixed"/>
        <w:tblCellMar>
          <w:top w:w="0" w:type="dxa"/>
          <w:left w:w="70" w:type="dxa"/>
          <w:bottom w:w="0" w:type="dxa"/>
          <w:right w:w="70" w:type="dxa"/>
        </w:tblCellMar>
      </w:tblPr>
      <w:tblGrid>
        <w:gridCol w:w="1260"/>
        <w:gridCol w:w="900"/>
        <w:gridCol w:w="1080"/>
        <w:gridCol w:w="1260"/>
        <w:gridCol w:w="2880"/>
        <w:gridCol w:w="4140"/>
        <w:gridCol w:w="27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VI-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Sala de Juntas de la Comisión de Fomento Cooperativo y Economía So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Reunión de trabajo de la Junta Directiva y de las Subcomisiones de la Comisión de Fomento Cooperativo y Economía Soc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rPr>
            </w:pPr>
            <w:r>
              <w:rPr>
                <w:rFonts w:cs="Arial" w:ascii="Arial" w:hAnsi="Arial"/>
                <w:sz w:val="18"/>
              </w:rPr>
              <w:t>Revisión de Dictámenes Pendientes; Convocatoria a la Octava Sesión Plenaria Ordinaria de la Comisión; Invitación a Mondragón (España); Asuntos General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rPr>
            </w:pPr>
            <w:r>
              <w:rPr>
                <w:rFonts w:cs="Arial" w:ascii="Arial" w:hAnsi="Arial"/>
                <w:sz w:val="18"/>
              </w:rPr>
              <w:t>Se informo que los dictámenes pendientes ya fueron aprobados por el Pleno en la Sesión Pasada con excepción del de la Ley de Educación la cual esta en la Comisión respectiva para su discusión y votación; Se aprobó que la Octava Sesión Plenaria se realice el día 23 de Junio; Referente a la visita a Mondragón España se esta llevando acabo las gestiones necesari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rPr>
            </w:pPr>
            <w:r>
              <w:rPr>
                <w:rFonts w:cs="Arial" w:ascii="Arial" w:hAnsi="Arial"/>
                <w:sz w:val="18"/>
              </w:rPr>
              <w:t>Dip. Francisco J. Saucedo Pérez, Presidente; Dip. José Juan Barcenas González, Secretario, Dr Juan José Rojas Herrera y personal de apoyo técnico.</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3-VI-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Salón "E", Restaurante "Los Cristales", H. Cámara de Diput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Octava</w:t>
            </w:r>
            <w:r>
              <w:rPr>
                <w:rFonts w:cs="Arial" w:ascii="Arial" w:hAnsi="Arial"/>
                <w:sz w:val="20"/>
              </w:rPr>
              <w:t xml:space="preserve"> Sesión Plenaria de la Comisión de Fomento Cooperativo y Economía Social  REUNION DE INFORMAC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rPr>
            </w:pPr>
            <w:r>
              <w:rPr>
                <w:rFonts w:cs="Arial" w:ascii="Arial" w:hAnsi="Arial"/>
                <w:sz w:val="18"/>
              </w:rPr>
              <w:t>Lista de Asistencia y Declaración de Quórum, Lectura y aprobación del Orden del Dia; Revisión de Dictámenes Pendientes; Asuntos General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rPr>
            </w:pPr>
            <w:r>
              <w:rPr>
                <w:rFonts w:cs="Arial" w:ascii="Arial" w:hAnsi="Arial"/>
                <w:sz w:val="18"/>
              </w:rPr>
              <w:t>Se informo los referente al dictamen con Punto de Acuerdo relativo al memorial de Particulares Formulado por el Consejo Nacional de Ahorradores del Estado de Jalisco b) Dictamen de comisiones Unidas relativo a la Iniciativa que adiciona la Fracción XIII del articulo 07 y la Fracción XI del articulo 14 de la Ley general de Educación en el caso del primer dictamen este se aprobó por unanimidad el segundo ya fue aprobado por esta comisión encontrándose en la Comisión de Educación para sus discusión; Se informe sobre la participación en el proyecto de capacitación para el auto empleo en áreas marginadas en las regiones 02 Zacapu y 07 La Costa del Estado de Michoacán, Apoyar al proceso de concertación de los organismos representativos del sector ahorro y crédito popular, Invitación al foro sobre la economía social a realizarse en la ciudad de Aguascalientes los días 24,25 y 26 de junio del año en curs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9"/>
              </w:rPr>
            </w:pPr>
            <w:r>
              <w:rPr>
                <w:rFonts w:cs="Arial" w:ascii="Arial" w:hAnsi="Arial"/>
                <w:sz w:val="19"/>
              </w:rPr>
              <w:t xml:space="preserve">Dip. Francisco Javier Saucedo Pérez; Dip. José Juan Bárcenas González; Belisario H. Herrera Solís; Dip Felipe de Jesús Díaz González. </w:t>
            </w:r>
            <w:r>
              <w:rPr>
                <w:rFonts w:cs="Arial" w:ascii="Arial" w:hAnsi="Arial"/>
                <w:b/>
                <w:sz w:val="19"/>
              </w:rPr>
              <w:t>SE HACE LA ACLARACION QUE AL NO HABER CONTADO CON EL QUORUM LEGAL ESTA REUNIO SE CONVIRTIO EN REUNION DE INFORMACION.</w:t>
            </w:r>
          </w:p>
        </w:tc>
      </w:tr>
    </w:tbl>
    <w:p>
      <w:pPr>
        <w:pStyle w:val="Normal"/>
        <w:rPr/>
      </w:pPr>
      <w:r>
        <w:br w:type="page"/>
      </w:r>
      <w:r>
        <w:rPr/>
      </w:r>
    </w:p>
    <w:tbl>
      <w:tblPr>
        <w:tblW w:w="14220" w:type="dxa"/>
        <w:jc w:val="left"/>
        <w:tblInd w:w="-185" w:type="dxa"/>
        <w:tblLayout w:type="fixed"/>
        <w:tblCellMar>
          <w:top w:w="0" w:type="dxa"/>
          <w:left w:w="70" w:type="dxa"/>
          <w:bottom w:w="0" w:type="dxa"/>
          <w:right w:w="70" w:type="dxa"/>
        </w:tblCellMar>
      </w:tblPr>
      <w:tblGrid>
        <w:gridCol w:w="1260"/>
        <w:gridCol w:w="900"/>
        <w:gridCol w:w="1080"/>
        <w:gridCol w:w="1260"/>
        <w:gridCol w:w="2880"/>
        <w:gridCol w:w="4140"/>
        <w:gridCol w:w="27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7-VII-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Sala de Juntas de la Comisión de Fomento Cooperativo y Economía So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Reunión de trabajo de la Junta Directiva y de las Subcomisiones de la Comisión de Fomento Cooperativo y Economía Soc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rPr>
            </w:pPr>
            <w:r>
              <w:rPr>
                <w:rFonts w:cs="Arial" w:ascii="Arial" w:hAnsi="Arial"/>
                <w:sz w:val="16"/>
              </w:rPr>
              <w:t>Informe de Dictámenes Elaborados, Propuesta de Nuevas Iniciativas Legislativas a) Iniciativa de Reforma de la fracción X del articulo 73 Constitucional b) Acuerdo del Memorial de Particulares Formulado por Representantes de Ahorradores defraudados en Diversos Estados de la Republica c) Ley Reglamentaria del Articulo 25 Constitucional referente al sector social de la economías; Informes a) Reunión de trabajo del sector de ahorro y crédito popular ( 12 de julio del año 2004) b) Visita al Complejo Cooperativo de Mondragón España y a la  DGRV Alemana c) Tercer Diplomado del Comercio Exterior d) Programa radiofónico "Voces Cooperativas"; Asuntos General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7"/>
              </w:rPr>
            </w:pPr>
            <w:r>
              <w:rPr>
                <w:rFonts w:cs="Arial" w:ascii="Arial" w:hAnsi="Arial"/>
                <w:sz w:val="17"/>
              </w:rPr>
              <w:t>Se presento la iniciativa de reforma a la Fracción X del articulo 73 Constitucional, Acuerdo del Memorial de Particulares Formulado por Representantes de Ahorradores defraudados en diversos Estados de la Republica así como la Ley Reglamentaria del artículo 25 Constitucional referente al sector social de la economía, referente a la primera Iniciativa se acordó que se enviara a los integrantes para enriquecer el proyecto, en cuanto al memorial de particulares este se aprobó por unanimidad de los presentes para que se presente al pleno de la comisión para su aprobación y votación; Se informo que el pasado 12 de julio se llevo a cabo la reunión de trabajo del sector del ahorro y crédito popular, así mismo se informa de la visita al Complejo Cooperativo de Mondragón España y a la DGRV Alemana. Por ultimo se entrega el informe relativo al Tercer Diplomado del Comercio Exterior y del Programa Radiofónico "Voces Cooperativ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rPr>
            </w:pPr>
            <w:r>
              <w:rPr>
                <w:rFonts w:cs="Arial" w:ascii="Arial" w:hAnsi="Arial"/>
                <w:sz w:val="18"/>
              </w:rPr>
              <w:t>Dip. Francisco J. Saucedo Pérez, Presidente; Dip. Francisco Luis Monárrez Rincón, Secretario; Dip. José Juan Barcenas González, Secretario; Dip Belisario Iram Herrera Solís, Secretario; Dr Juan José Rojas Herrera, Secretario Técnico y Equipo Técnico.</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VII-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Salón "C", Restaurante "Los Cristales", H. Cámara de Diput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Octava</w:t>
            </w:r>
            <w:r>
              <w:rPr>
                <w:rFonts w:cs="Arial" w:ascii="Arial" w:hAnsi="Arial"/>
                <w:sz w:val="20"/>
              </w:rPr>
              <w:t xml:space="preserve"> Sesión Plenaria de la Comisión de Fomento Cooperativo y Economía Soc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rPr>
            </w:pPr>
            <w:r>
              <w:rPr>
                <w:rFonts w:cs="Arial" w:ascii="Arial" w:hAnsi="Arial"/>
                <w:sz w:val="18"/>
              </w:rPr>
              <w:t>Lista de Asistencia y Presentación de Integrantes; Declaración del quórum; Informe de Dictámenes Elaborados; Propuesta de Nuevas Iniciativas Legislativas; Informes; Asuntos General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4"/>
              </w:rPr>
            </w:pPr>
            <w:r>
              <w:rPr>
                <w:rFonts w:cs="Arial" w:ascii="Arial" w:hAnsi="Arial"/>
                <w:sz w:val="14"/>
              </w:rPr>
              <w:t>Referente a los Dictámenes Elaborados Dictamen con Punto de Acuerdo al Memorial de particulares Formulado por el Consejo Nacional de Ahorradores del Estado de Jalisco, Dictamen relativo a la Iniciativa que reforma los artículos 12,32,89,90 y 93 de la ley General de Sociedades Cooperativas, Acuerdo relativo al Memorial de Particulares Formulado por el Lic, Bernardino Lavin Flores, Todos los cuales se remitieron a la Mesa Directiva de la H: Cámara para su atención y seguimiento de acuerdo con la normatividad correspondiente. Por lo que respecta a las nuevas propuestas de iniciativas legislativas correspondientes a la Reforma para adicionar la Fracción X del articulo 73 Constitucional y la Ley Reglamentaria del articulo 25 del mismo ordenamiento, estos se pusieron a consideración de los presentes , manifestando su aprobación sin embargo solicitan un tiempo razonable para estudiarlas y proponer las adecuaciones para que posteriormente sean votadas en la comisión y finalmente presentadas al pleno de la Cámara para su aprobación respectiva Finalmente se aprueba por los Diputados Presentes el Acuerdo Relativo al Memorial de Particulares Formulado por Ahorradores Defraudados por os Estados de Guanajuato, Oaxaca, Querétaro, Michoacán, Durango y Morel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rPr>
            </w:pPr>
            <w:r>
              <w:rPr>
                <w:rFonts w:cs="Arial" w:ascii="Arial" w:hAnsi="Arial"/>
                <w:sz w:val="16"/>
              </w:rPr>
              <w:t>Dip. Francisco J. Saucedo Pérez; Dip José Juan Barcenas González; Dip. Belisario Iram Herrera Solís;  Dip. Humberto Aldaz Hernández;  Dip. Irene Herminia Blanco Becerra;Dip. Concepción Olivia Castañeda; ; Dip David Ferreyra Martínez; Dip. Manuel Gómez Morin Martínez del Rio; Dip. Valentín González Bautista; Dip. José Julio González Garza; Dip. Cesar Amin González Orantes; Dip. Manuel González Reyes; Dip. Daniel Ordoñez Hernández; Dip. Alfredo Rodríguez y Pacheco; Dip. Israel Tentory García y Dip. Adrian Villgomez Garcia.</w:t>
            </w:r>
          </w:p>
        </w:tc>
      </w:tr>
    </w:tbl>
    <w:p>
      <w:pPr>
        <w:pStyle w:val="Header"/>
        <w:tabs>
          <w:tab w:val="clear" w:pos="4419"/>
          <w:tab w:val="clear" w:pos="8838"/>
        </w:tabs>
        <w:rPr/>
      </w:pPr>
      <w:r>
        <w:br w:type="page"/>
      </w:r>
      <w:r>
        <w:rPr/>
      </w:r>
    </w:p>
    <w:tbl>
      <w:tblPr>
        <w:tblW w:w="14220" w:type="dxa"/>
        <w:jc w:val="left"/>
        <w:tblInd w:w="-185" w:type="dxa"/>
        <w:tblLayout w:type="fixed"/>
        <w:tblCellMar>
          <w:top w:w="0" w:type="dxa"/>
          <w:left w:w="70" w:type="dxa"/>
          <w:bottom w:w="0" w:type="dxa"/>
          <w:right w:w="70" w:type="dxa"/>
        </w:tblCellMar>
      </w:tblPr>
      <w:tblGrid>
        <w:gridCol w:w="1260"/>
        <w:gridCol w:w="900"/>
        <w:gridCol w:w="1080"/>
        <w:gridCol w:w="1260"/>
        <w:gridCol w:w="2880"/>
        <w:gridCol w:w="4140"/>
        <w:gridCol w:w="27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4-VIII-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Sala de Juntas de la Comisión de Fomento Cooperativo y Economía So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Reunión de trabajo de la Junta Directiva de Fomento Cooperativo y Economía Soc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rPr>
            </w:pPr>
            <w:r>
              <w:rPr>
                <w:rFonts w:cs="Arial" w:ascii="Arial" w:hAnsi="Arial"/>
                <w:sz w:val="16"/>
              </w:rPr>
              <w:t>Informe de Dictámenes Elaborados a) Ley de educación b) Punto de Acuerdo para apoyar a la Cooperativa Pascual; Informe de la Integración de las Comisiones Investigadoras de los ahorradores Defraudados en seis Estados de la Republica; Nuevas Iniciativas Legislativas a) Iniciativa de Reforma de la fracción XXIX-L del articulo 73 Constitucional b) Ley Reglamentaria del articulo 25 Constitucional en lo referente al sector Social c) Punto de Acuerdo para Exhortar a las Comisiones de Presupuesto y Cuenta Publica a fin de que el Presupuesto de Egresos de la Federación 2005 se incluya una partida especial de Fomento Cooperativo; Asuntos Generales a) Invitacion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5"/>
              </w:rPr>
            </w:pPr>
            <w:r>
              <w:rPr>
                <w:rFonts w:cs="Arial" w:ascii="Arial" w:hAnsi="Arial"/>
                <w:sz w:val="15"/>
              </w:rPr>
              <w:t>Se informa que referente a la Ley de Educación, esta se encuentra en el Pleno de la Comisión de Educación para su discusión y aprobación, en referencia a la proposición con punto de acuerdo para apoyar a la Cooperativa Pascual, la Junta Directiva aprobó la elaboración del dictamen para presentarlo en el pleno de la comisión; Se hace entrega del informe de la Integración de las Comisiones Investigadoras de los ahorradores defraudados en seis Estados de la Republica mismo que fue aprobado por los asistentes; Respecto a las Nuevas Iniciativas concretamente la Reforma para adicionar la Fracción XXIX-L del articulo 73 Constitucional y a la Ley Reglamentaria del articulo 25 Constitucional, estas se encuentran para su estudio y posteriormente su discusión y votación dentro del pleno de la comisión, en referencia al Punto de acuerdo para Exhortar a las Comisiones de Presupuesto y Cuenta publica a fin de que en el Presupuesto de Egresos de la Federación 2005 se incluya una partida especial de Fomento Cooperativo, Se aprueba por la Junta Directiva que el próximo Pleno de la Comisión se lleve a cabo el día 26 de agosto del año en curs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rPr>
            </w:pPr>
            <w:r>
              <w:rPr>
                <w:rFonts w:cs="Arial" w:ascii="Arial" w:hAnsi="Arial"/>
                <w:sz w:val="18"/>
              </w:rPr>
              <w:t>Dip. Francisco J. Saucedo Pérez, Presidente; Dip. Francisco Luis Monárrez Rincón, Secretario; Dip. José Juan Barcenas González, Secretario; Dip Belisario Iram Herrera Solís, Secretario; Dr Juan José Rojas Herrera, Secretario Técnico y Equipo Técnico.</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6-VIII-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Salón "B", Restaurante "Los Cristales", H. Cámara de Diput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Novena</w:t>
            </w:r>
            <w:r>
              <w:rPr>
                <w:rFonts w:cs="Arial" w:ascii="Arial" w:hAnsi="Arial"/>
                <w:sz w:val="20"/>
              </w:rPr>
              <w:t xml:space="preserve"> Sesión Plenaria de la Comisión de Fomento Cooperativo y Economía Soc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5"/>
              </w:rPr>
            </w:pPr>
            <w:r>
              <w:rPr>
                <w:rFonts w:cs="Arial" w:ascii="Arial" w:hAnsi="Arial"/>
                <w:sz w:val="15"/>
              </w:rPr>
              <w:t>Lista de Asistencia y Declaración del Quórum; Lectura y Aprobación de Orden del Dia; Informe de Dictámenes Elaborados a) Ley de Educación b) Punto de Acuerdo para apoyar a la Cooperativa Pascual; Informe de la Integración de las Comisiones Investigadoras de los Ahorradores Defraudados en Seis Estados de la Republica; Nuevas Iniciativas Legislativas a)Iniciativa de Reforma para adicionar la Fracción XXIX-L  del articulo 73 Constitucional b) Ley Reglamentaria del articulo 25 Constitucional en lo Referente al Sector Social c) Punto de Acuerdo para Exhortar a las Comisiones de Presupuesto y Cuenta Publica a fin de que en el Presupuesto de Egresos de la Federación 2005 se incluya una partida Especial de Fomento Cooperativo; Asuntos Generales a) Invitacion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5"/>
              </w:rPr>
            </w:pPr>
            <w:r>
              <w:rPr>
                <w:rFonts w:cs="Arial" w:ascii="Arial" w:hAnsi="Arial"/>
                <w:sz w:val="15"/>
              </w:rPr>
              <w:t>Referente al la Ley de educación se hace del conocimiento de los presentes que esta ya se encuentra en la Comisión de Educación para su discusión y aprobación por lo que respecta al Punto de acuerdo para apoyar a la Cooperativa Pascual este ya se integro al orden del día  del Pleno de la H. Cámara para su aprobación; Se entrego a los integrantes el informe relativo  a las Comisiones que visitaran a los seis Estados Defraudados Por lo que respecta a las nuevas propuestas de iniciativas legislativas correspondientes a la Reforma para adicionar la Fracción XXIX del articulo 73 Constitucional y la Ley Reglamentaria del articulo 25 del mismo ordenamiento, estos se pusieron a consideración de los presentes  manifestando su aprobación sin embargo solicitan un tiempo razonable para estudiarlas y proponer las adecuaciones para que posteriormente sean votadas en la comisión y finalmente presentadas al pleno de la cámara para su aprobación respectiva. Finalmente se aprueba por unanimidad el Punto de Acuerdo para Exhortar a las Comisiones de Presupuesto y Cuenta Publica a Fin de que en el Presupuesto de la Federación 2005 se incluya una Especial de Fomento Cooperativ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rPr>
            </w:pPr>
            <w:r>
              <w:rPr>
                <w:rFonts w:cs="Arial" w:ascii="Arial" w:hAnsi="Arial"/>
                <w:sz w:val="16"/>
              </w:rPr>
              <w:t>Dip. Francisco J. Saucedo Pérez; Dip José Juan Barcenas González;   Dip. Humberto Aldaz Hernández;  Dip Gaspar Ávila Rodríguez; Dip. Irene Herminia Blanco Becerra;Dip. Concepción Olivia Castañeda;  Dip David Ferreyra Martínez; Dip.Manuel Gómez Morin Martínez del Rio; Dip. Valentin González Bautista; Dip José Alfonso Muñoz Muñoz; Dip. Daniel Ordoñez Hernández; Dip. Javier Orozco Gómez; Dip. Alfredo Rodríguez y Pacheco; Dip. Israel Tentory García; Dip. Gerardo Ulloa Pérez  y Dip. Adrián Villgomez Garcí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IX-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Sala de Juntas de la Comisión de Fomento Cooperativo y Economía So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Reunión de trabajo de la Junta Directiva y de las Subcomisiones de la Comisión de Fomento Cooperativo y Economía Soc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rPr>
            </w:pPr>
            <w:r>
              <w:rPr>
                <w:rFonts w:cs="Arial" w:ascii="Arial" w:hAnsi="Arial"/>
                <w:sz w:val="18"/>
              </w:rPr>
              <w:t>Informe de las Comisiones Investigadoras de los Ahorradores  defraudados en seis Estados de la Republica; Informe de Dictámenes Elaborados; Nuevas Iniciativas Legislativas a) Propuesta Fiscal de la Cooperativa Pascual b) Foro Nacional de Análisis de la Iniciativa de Reforma al  articulo 73 Constitucional.</w:t>
              <w:br/>
              <w:t>c) Ley de Ahorro y Crédito Popular (Iniciativas del PVEM y otras) d) Aspectos a Considerar en el Plan de Trabajo Anual 2005 de la Comisión y en el Informe Semestral correspondiente al periodo mayo-octubre del año 2004; Preparación de las comparecencias de los C.C. Secretarios de Economía y  Desarrollo Social programadas para los días 6 y 13 de octubre del año en curso, respectivamente; Asuntos Generales a) Invitaciones Segundo Encuentro Latinoamericano de Legisladores (22 al 26 de Noviembre de 2004. Buenos Aires, Argentina).</w:t>
              <w:b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rPr>
            </w:pPr>
            <w:r>
              <w:rPr>
                <w:rFonts w:cs="Arial" w:ascii="Arial" w:hAnsi="Arial"/>
                <w:sz w:val="18"/>
              </w:rPr>
              <w:t>Se aprueba los Informes de las Comisiones Investigadoras de los Ahorradores Defraudados correspondientes a los Estados de Morelos, Querétaro, Guanajuato y Michoacán restando únicamente los Estados de Oaxaca y Durango aprobándose para su conocimiento en el pleno así mismo el presidente de la Comisión instruye al equipo técnico que a la brevedad se concluyan las gestiones en los Estados Faltantes; Se entrega una copia a los presentes de la propuesta fiscal de la Cooperativa Pascual al respecto los integrantes de la Junta Directiva mencionan que es una propuesta provechosa sin embargo proponen hacerle ciertas adecuaciones recalcando la importancia que esta tiene para la generación de empleos y captación fiscal, Se informa que el foro nacional de análisis de la Reforma para adicionar la Fracción XXIX-L del articulo 73 Constitucional esta se llevara acabo tentativamente el próximo miércoles 13 de octubre de las 09:00 a las 15:00 horas en el auditorio del edificio "E" de esta H. Cámara, con referencia a la iniciativa presentada por el Partido Verde Ecologista de México esta se encuentra suspendida hasta que la Comisión tenga los elementos necesarios para su Dictaminación; Se hace del conocimiento de los asistentes hacer sus propuestas para incluirlas en el Programa Anual de Trabajo 2005, Se informa que las comparencias de los funcionarios federales para la glosa del informe se hará como lo marca la normativida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rPr>
            </w:pPr>
            <w:r>
              <w:rPr>
                <w:rFonts w:cs="Arial" w:ascii="Arial" w:hAnsi="Arial"/>
                <w:sz w:val="18"/>
              </w:rPr>
              <w:t>Dip. Francisco J. Saucedo Pérez, Presidente; Dip. Francisco Luis Monárrez Rincón, Dr Juan José Rojas Herrera, Secretario Técnico y Equipo Técnico.</w:t>
            </w:r>
          </w:p>
        </w:tc>
      </w:tr>
    </w:tbl>
    <w:p>
      <w:pPr>
        <w:pStyle w:val="Header"/>
        <w:tabs>
          <w:tab w:val="clear" w:pos="4419"/>
          <w:tab w:val="clear" w:pos="8838"/>
        </w:tabs>
        <w:rPr/>
      </w:pPr>
      <w:r>
        <w:br w:type="page"/>
      </w:r>
      <w:r>
        <w:rPr/>
      </w:r>
    </w:p>
    <w:tbl>
      <w:tblPr>
        <w:tblW w:w="14220" w:type="dxa"/>
        <w:jc w:val="left"/>
        <w:tblInd w:w="-185" w:type="dxa"/>
        <w:tblLayout w:type="fixed"/>
        <w:tblCellMar>
          <w:top w:w="0" w:type="dxa"/>
          <w:left w:w="70" w:type="dxa"/>
          <w:bottom w:w="0" w:type="dxa"/>
          <w:right w:w="70" w:type="dxa"/>
        </w:tblCellMar>
      </w:tblPr>
      <w:tblGrid>
        <w:gridCol w:w="1260"/>
        <w:gridCol w:w="900"/>
        <w:gridCol w:w="1080"/>
        <w:gridCol w:w="1260"/>
        <w:gridCol w:w="2880"/>
        <w:gridCol w:w="4140"/>
        <w:gridCol w:w="27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IX-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0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Salón "E", Restaurante "Los Cristales", H. Cámara de Diput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Décima</w:t>
            </w:r>
            <w:r>
              <w:rPr>
                <w:rFonts w:cs="Arial" w:ascii="Arial" w:hAnsi="Arial"/>
                <w:sz w:val="20"/>
              </w:rPr>
              <w:t xml:space="preserve"> Sesión Plenaria de la Comisión de Fomento Cooperativo y Economía Soc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6"/>
              </w:rPr>
            </w:pPr>
            <w:r>
              <w:rPr>
                <w:rFonts w:cs="Arial" w:ascii="Arial" w:hAnsi="Arial"/>
                <w:sz w:val="16"/>
              </w:rPr>
              <w:t>Lista de Asistencia y declaración del Quórum; Lectura y aprobación del orden del día; Informe de las Comisiones Investigadoras de los Ahorradores  defraudados en seis Estados de la Republica; Informe de Dictámenes Elaborados a) Ley de Educación b) Punto de Acuerdo para apoyar a la Cooperativa Pascual c) Acuerdo para solicitar que la Comisión de Presupuesto y Cuenta Publica incorpore en el Presupuesto de Egresos de la Federación correspondiente al año 2005 una partida especial destinada al Fomento Cooperativo; Nuevas Iniciativas Legislativas a) Propuesta Fiscal de la Cooperativa Pascual b) Foro Nacional de Análisis de la Iniciativa de Reforma al  articulo 73 Constitucional</w:t>
              <w:br/>
              <w:t>c) Ley de Ahorro y Crédito Popular (Iniciativa del PVEM y otras) d) Aspectos a Considerar en el Plan de Trabajo Anual 2005 de la Comisión y en el Informe Semestral correspondiente al periodo mayo-octubre del año 2004; Preparación de las comparecencias de los C.C. Secretarios de Economía y  Desarrollo Social programadas para los días 6 y 13 de octubre del año en curso, respectivamente;                                   Asuntos Generales.</w:t>
              <w:br/>
              <w:t>Invitaciones Segundo Encuentro Latinoamericano de Legisladores (22 al 26 de Noviembre de 2004. Buenos Aires, Argenti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rPr>
            </w:pPr>
            <w:r>
              <w:rPr>
                <w:rFonts w:cs="Arial" w:ascii="Arial" w:hAnsi="Arial"/>
                <w:sz w:val="18"/>
              </w:rPr>
              <w:t>Referente al la Ley de educación se hace del conocimiento de los presentes que esta ya se encuentra en la Comisión de Educación para su discusión y aprobación por lo que respecta al Punto de acuerdo para apoyar a la Cooperativa Pascual este ya se integro al orden del día  del Pleno de la H. Cámara para su aprobación; Se entrego a los integrantes el informe relativo  a las Comisiones que visitaran a los seis Estados Defraudados. Por lo que respecta a las nuevas propuestas de iniciativas legislativas correspondientes a la Reforma para adicionar la Fracción XXIX del articulo 73 Constitucional y la Ley Reglamentaria del articulo 25 del mismo ordenamiento, estos se pusieron a consideración de los presentes  manifestando su aprobación sin embargo solicitan un tiempo razonable para estudiarlas y proponer las adecuaciones para que posteriormente sean votadas en la comisión y finalmente presentadas al pleno de la cámara para su aprobación respectiva. Finalmente se aprueba por unanimidad el Punto de Acuerdo para Exhortar a las Comisiones de Presupuesto y Cuenta Publica a Fin de que en el Presupuesto de la Federación 2005 se incluya una Especial de Fomento Cooperativ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9"/>
              </w:rPr>
            </w:pPr>
            <w:r>
              <w:rPr>
                <w:rFonts w:cs="Arial" w:ascii="Arial" w:hAnsi="Arial"/>
                <w:sz w:val="19"/>
              </w:rPr>
              <w:t>Dip. Francisco J. Saucedo Pérez; Dip. Francisco L Monarrez Rincón; Dip. Humberto Aldaz Hernández;  Dip Gaspar avila Rodríguez; Dip. Irene Herminia Blanco Becerra;Dip. Concepción Olivia Castañeda;  Dip David Ferreyra Martínez; Dip. Valentín González Bautista; Dip José Alfonso Muñoz Muñoz; Dip. Sonia Rincón Chanona; Dip. Daniel Ordoñez Hernández; Dip. Javier Orozco Gómez; Dip. Alfredo Rodríguez y Pacheco; Dip. Israel Tentory García; Dip. Gerardo Ulloa Pérez  y Dip. Adrián Villgomez García.</w:t>
            </w:r>
          </w:p>
        </w:tc>
      </w:tr>
    </w:tbl>
    <w:p>
      <w:pPr>
        <w:pStyle w:val="Normal"/>
        <w:rPr/>
      </w:pPr>
      <w:r>
        <w:rPr/>
      </w:r>
    </w:p>
    <w:sectPr>
      <w:headerReference w:type="default" r:id="rId2"/>
      <w:type w:val="nextPage"/>
      <w:pgSz w:orient="landscape" w:w="15840" w:h="12240"/>
      <w:pgMar w:left="1418" w:right="1418" w:gutter="0" w:header="720" w:top="170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0" w:type="dxa"/>
      <w:jc w:val="left"/>
      <w:tblInd w:w="-155" w:type="dxa"/>
      <w:tblLayout w:type="fixed"/>
      <w:tblCellMar>
        <w:top w:w="0" w:type="dxa"/>
        <w:left w:w="0" w:type="dxa"/>
        <w:bottom w:w="0" w:type="dxa"/>
        <w:right w:w="0" w:type="dxa"/>
      </w:tblCellMar>
    </w:tblPr>
    <w:tblGrid>
      <w:gridCol w:w="1245"/>
      <w:gridCol w:w="895"/>
      <w:gridCol w:w="1125"/>
      <w:gridCol w:w="768"/>
      <w:gridCol w:w="472"/>
      <w:gridCol w:w="1487"/>
      <w:gridCol w:w="1398"/>
      <w:gridCol w:w="381"/>
      <w:gridCol w:w="1959"/>
      <w:gridCol w:w="1795"/>
      <w:gridCol w:w="2615"/>
    </w:tblGrid>
    <w:tr>
      <w:trPr>
        <w:trHeight w:val="255" w:hRule="atLeast"/>
      </w:trPr>
      <w:tc>
        <w:tcPr>
          <w:tcW w:w="1245" w:type="dxa"/>
          <w:tcBorders/>
          <w:vAlign w:val="bottom"/>
        </w:tcPr>
        <w:p>
          <w:pPr>
            <w:pStyle w:val="Normal"/>
            <w:snapToGrid w:val="false"/>
            <w:ind w:right="405" w:hanging="0"/>
            <w:rPr>
              <w:rFonts w:ascii="Arial" w:hAnsi="Arial" w:eastAsia="Arial Unicode MS" w:cs="Arial"/>
              <w:sz w:val="20"/>
            </w:rPr>
          </w:pPr>
          <w:r>
            <w:rPr>
              <w:rFonts w:eastAsia="Arial Unicode MS" w:cs="Arial" w:ascii="Arial" w:hAnsi="Arial"/>
              <w:sz w:val="20"/>
            </w:rPr>
          </w:r>
        </w:p>
      </w:tc>
      <w:tc>
        <w:tcPr>
          <w:tcW w:w="2788"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59"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79"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5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95"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rPr>
          </w:pPr>
          <w:r>
            <w:rPr>
              <w:rFonts w:cs="Arial" w:ascii="Arial" w:hAnsi="Arial"/>
              <w:b/>
              <w:sz w:val="20"/>
            </w:rPr>
            <w:t>ANEXO 1</w:t>
          </w:r>
        </w:p>
      </w:tc>
    </w:tr>
    <w:tr>
      <w:trPr>
        <w:trHeight w:val="90" w:hRule="atLeast"/>
      </w:trPr>
      <w:tc>
        <w:tcPr>
          <w:tcW w:w="1245"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2788"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59"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79"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5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9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615"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234" w:hRule="atLeast"/>
      </w:trPr>
      <w:tc>
        <w:tcPr>
          <w:tcW w:w="1245"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drawing>
              <wp:anchor behindDoc="1" distT="0" distB="0" distL="114935" distR="114935" simplePos="0" locked="0" layoutInCell="0" allowOverlap="1" relativeHeight="9">
                <wp:simplePos x="0" y="0"/>
                <wp:positionH relativeFrom="margin">
                  <wp:posOffset>50800</wp:posOffset>
                </wp:positionH>
                <wp:positionV relativeFrom="paragraph">
                  <wp:posOffset>36195</wp:posOffset>
                </wp:positionV>
                <wp:extent cx="722630" cy="701675"/>
                <wp:effectExtent l="0" t="0" r="0" b="0"/>
                <wp:wrapNone/>
                <wp:docPr id="1" name="nwlo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log02" descr=""/>
                        <pic:cNvPicPr>
                          <a:picLocks noChangeAspect="1" noChangeArrowheads="1"/>
                        </pic:cNvPicPr>
                      </pic:nvPicPr>
                      <pic:blipFill>
                        <a:blip r:embed="rId1"/>
                        <a:srcRect l="-6" t="-7" r="-6" b="-7"/>
                        <a:stretch>
                          <a:fillRect/>
                        </a:stretch>
                      </pic:blipFill>
                      <pic:spPr bwMode="auto">
                        <a:xfrm>
                          <a:off x="0" y="0"/>
                          <a:ext cx="722630" cy="701675"/>
                        </a:xfrm>
                        <a:prstGeom prst="rect">
                          <a:avLst/>
                        </a:prstGeom>
                      </pic:spPr>
                    </pic:pic>
                  </a:graphicData>
                </a:graphic>
              </wp:anchor>
            </w:drawing>
          </w:r>
        </w:p>
      </w:tc>
      <w:tc>
        <w:tcPr>
          <w:tcW w:w="12895" w:type="dxa"/>
          <w:gridSpan w:val="10"/>
          <w:tcBorders>
            <w:top w:val="double" w:sz="6" w:space="0" w:color="000000"/>
            <w:left w:val="double" w:sz="6" w:space="0" w:color="000000"/>
            <w:bottom w:val="double" w:sz="6" w:space="0" w:color="000000"/>
            <w:right w:val="double" w:sz="6" w:space="0" w:color="000000"/>
          </w:tcBorders>
          <w:vAlign w:val="center"/>
        </w:tcPr>
        <w:p>
          <w:pPr>
            <w:pStyle w:val="Normal"/>
            <w:ind w:right="-520" w:hanging="0"/>
            <w:jc w:val="center"/>
            <w:rPr>
              <w:rFonts w:ascii="Arial" w:hAnsi="Arial" w:eastAsia="Arial Unicode MS" w:cs="Arial"/>
              <w:b/>
              <w:b/>
            </w:rPr>
          </w:pPr>
          <w:r>
            <w:rPr>
              <w:rFonts w:cs="Arial" w:ascii="Arial" w:hAnsi="Arial"/>
              <w:b/>
            </w:rPr>
            <w:t>REUNIONES DE LA JUNTA DIRECTIVA Y SESIONES PLENARIAS</w:t>
          </w:r>
          <w:r>
            <w:rPr>
              <w:rFonts w:cs="Arial" w:ascii="Arial" w:hAnsi="Arial"/>
              <w:b/>
              <w:sz w:val="22"/>
            </w:rPr>
            <w:t xml:space="preserve"> DE LA COMISIÓN DE FOMENTO COOPERATIVO Y ECONOMÍA SOCIAL CORRESPONDIENTE AL SEGUNDO SEMESTRE DEL PRIMER AÑO LEGISLATIVO DE LA LIX LEGISLATURA DE ÉSTA H. CÁMARA DE DIPUTADOS</w:t>
          </w:r>
        </w:p>
      </w:tc>
    </w:tr>
    <w:tr>
      <w:trPr>
        <w:trHeight w:val="127" w:hRule="atLeast"/>
      </w:trPr>
      <w:tc>
        <w:tcPr>
          <w:tcW w:w="1245" w:type="dxa"/>
          <w:tcBorders>
            <w:top w:val="double" w:sz="6" w:space="0" w:color="000000"/>
          </w:tcBorders>
          <w:vAlign w:val="center"/>
        </w:tcPr>
        <w:p>
          <w:pPr>
            <w:pStyle w:val="Normal"/>
            <w:jc w:val="center"/>
            <w:rPr>
              <w:rFonts w:ascii="Arial" w:hAnsi="Arial" w:eastAsia="Arial Unicode MS" w:cs="Arial"/>
              <w:b/>
              <w:b/>
              <w:sz w:val="22"/>
            </w:rPr>
          </w:pPr>
          <w:r>
            <w:rPr>
              <w:rFonts w:cs="Arial" w:ascii="Arial" w:hAnsi="Arial"/>
              <w:b/>
              <w:sz w:val="22"/>
            </w:rPr>
            <w:t> </w:t>
          </w:r>
        </w:p>
      </w:tc>
      <w:tc>
        <w:tcPr>
          <w:tcW w:w="895" w:type="dxa"/>
          <w:tcBorders>
            <w:top w:val="double" w:sz="6" w:space="0" w:color="000000"/>
          </w:tcBorders>
          <w:vAlign w:val="center"/>
        </w:tcPr>
        <w:p>
          <w:pPr>
            <w:pStyle w:val="Normal"/>
            <w:jc w:val="center"/>
            <w:rPr>
              <w:rFonts w:ascii="Arial" w:hAnsi="Arial" w:eastAsia="Arial Unicode MS" w:cs="Arial"/>
              <w:b/>
              <w:b/>
              <w:sz w:val="22"/>
            </w:rPr>
          </w:pPr>
          <w:r>
            <w:rPr>
              <w:rFonts w:cs="Arial" w:ascii="Arial" w:hAnsi="Arial"/>
              <w:b/>
              <w:sz w:val="22"/>
            </w:rPr>
            <w:t> </w:t>
          </w:r>
        </w:p>
      </w:tc>
      <w:tc>
        <w:tcPr>
          <w:tcW w:w="1125" w:type="dxa"/>
          <w:tcBorders>
            <w:top w:val="doub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240" w:type="dxa"/>
          <w:gridSpan w:val="2"/>
          <w:tcBorders>
            <w:top w:val="doub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2885" w:type="dxa"/>
          <w:gridSpan w:val="2"/>
          <w:tcBorders>
            <w:top w:val="doub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4135" w:type="dxa"/>
          <w:gridSpan w:val="3"/>
          <w:tcBorders>
            <w:top w:val="doub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2615" w:type="dxa"/>
          <w:tcBorders>
            <w:top w:val="doub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trHeight w:val="720" w:hRule="atLeast"/>
      </w:trPr>
      <w:tc>
        <w:tcPr>
          <w:tcW w:w="124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b/>
              <w:b/>
              <w:sz w:val="20"/>
            </w:rPr>
          </w:pPr>
          <w:r>
            <w:rPr>
              <w:rFonts w:cs="Arial" w:ascii="Arial" w:hAnsi="Arial"/>
              <w:b/>
              <w:sz w:val="20"/>
            </w:rPr>
            <w:t>FECHA</w:t>
          </w:r>
        </w:p>
      </w:tc>
      <w:tc>
        <w:tcPr>
          <w:tcW w:w="89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b/>
              <w:b/>
              <w:sz w:val="20"/>
            </w:rPr>
          </w:pPr>
          <w:r>
            <w:rPr>
              <w:rFonts w:cs="Arial" w:ascii="Arial" w:hAnsi="Arial"/>
              <w:b/>
              <w:sz w:val="20"/>
            </w:rPr>
            <w:t>HORA</w:t>
          </w:r>
        </w:p>
      </w:tc>
      <w:tc>
        <w:tcPr>
          <w:tcW w:w="11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b/>
              <w:b/>
              <w:sz w:val="20"/>
            </w:rPr>
          </w:pPr>
          <w:r>
            <w:rPr>
              <w:rFonts w:cs="Arial" w:ascii="Arial" w:hAnsi="Arial"/>
              <w:b/>
              <w:sz w:val="20"/>
            </w:rPr>
            <w:t>LUGAR</w:t>
          </w:r>
        </w:p>
      </w:tc>
      <w:tc>
        <w:tcPr>
          <w:tcW w:w="124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b/>
              <w:b/>
              <w:sz w:val="20"/>
            </w:rPr>
          </w:pPr>
          <w:r>
            <w:rPr>
              <w:rFonts w:cs="Arial" w:ascii="Arial" w:hAnsi="Arial"/>
              <w:b/>
              <w:sz w:val="20"/>
            </w:rPr>
            <w:t>TIPO DE REUNIÓN</w:t>
          </w:r>
        </w:p>
      </w:tc>
      <w:tc>
        <w:tcPr>
          <w:tcW w:w="2885"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b/>
              <w:b/>
              <w:sz w:val="20"/>
            </w:rPr>
          </w:pPr>
          <w:r>
            <w:rPr>
              <w:rFonts w:cs="Arial" w:ascii="Arial" w:hAnsi="Arial"/>
              <w:b/>
              <w:sz w:val="20"/>
            </w:rPr>
            <w:t>ORDEN DEL DÍA</w:t>
          </w:r>
        </w:p>
      </w:tc>
      <w:tc>
        <w:tcPr>
          <w:tcW w:w="4135"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b/>
              <w:b/>
              <w:sz w:val="20"/>
            </w:rPr>
          </w:pPr>
          <w:r>
            <w:rPr>
              <w:rFonts w:cs="Arial" w:ascii="Arial" w:hAnsi="Arial"/>
              <w:b/>
              <w:sz w:val="20"/>
            </w:rPr>
            <w:t>ASUNTOS TRATADOS Y/O ACUERDOS TOMADOS</w:t>
          </w:r>
        </w:p>
      </w:tc>
      <w:tc>
        <w:tcPr>
          <w:tcW w:w="261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Arial Unicode MS" w:cs="Arial"/>
              <w:b/>
              <w:b/>
              <w:sz w:val="20"/>
            </w:rPr>
          </w:pPr>
          <w:r>
            <w:rPr>
              <w:rFonts w:cs="Arial" w:ascii="Arial" w:hAnsi="Arial"/>
              <w:b/>
              <w:sz w:val="20"/>
            </w:rPr>
            <w:t>ASISTENTE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2:58:00Z</dcterms:created>
  <dc:creator>Cámara de Diputados</dc:creator>
  <dc:description/>
  <dc:language>en-US</dc:language>
  <cp:lastModifiedBy>Luis</cp:lastModifiedBy>
  <cp:lastPrinted>2004-10-05T19:58:00Z</cp:lastPrinted>
  <dcterms:modified xsi:type="dcterms:W3CDTF">2004-10-23T02:58:00Z</dcterms:modified>
  <cp:revision>2</cp:revision>
  <dc:subject/>
  <dc:title>15-III-2004</dc:title>
</cp:coreProperties>
</file>