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ON ORDINARIA DEL MARTES 19 DE OCTUBRE DE 200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lar  Iñárritu José Al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cántara  Rojas José Carmen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lcerreca Sánchez Victor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Alemán Migliolo Gonza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Badillo Ramírez Emi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Bailey Elizondo Eduardo Al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Burgos Barrera Álvar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Dávalos Padilla Juan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Díaz Ortega Jesús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Díaz  Salazar María Crist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Figueroa Smutny José Rubé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García Corpus Teofilo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Godínez  y Bravo Rebec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González  Canto Félix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González Huerta Víctor Ernes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Guizar Macías Francisc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Gutiérrez Romero Mar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Islas Hernández Adrián Víctor Hug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López Medina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Martínez De La Cruz Jesús Hu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Martínez López Gema Isab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Muro Urista Consuel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Olmos Castro Edu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Ortiz  Alvarado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Pérez Magaña Evi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Ponce  Beltrán Esthela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Posadas  Lara Sergio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8 Ramírez Puga Leyva Hector Pab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9 Rodríguez Rocha Ric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0 Román Bojórquez Jesús Tolentin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1 Romero Romero Jorg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2 Sánchez  Vázquez Salvado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3 Silva Santos Erick Agus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4 Suárez  y Dávila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5 Tapia Palacios Paulo José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3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egre Bojórquez Ric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Álvarez Monje Fernan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ngulo Góngora Juli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Blanco  Becerra  Irene Herminia</w:t>
        <w:tab/>
        <w:t>F</w:t>
        <w:tab/>
        <w:t>F</w:t>
      </w:r>
    </w:p>
    <w:p>
      <w:pPr>
        <w:pStyle w:val="Listas"/>
        <w:rPr/>
      </w:pPr>
      <w:r>
        <w:rPr/>
        <w:t>5 De Unanue Aguirre Gustavo Adolfo</w:t>
        <w:tab/>
        <w:tab/>
        <w:t>F</w:t>
        <w:tab/>
        <w:t xml:space="preserve">         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Durán Reveles Patricia Elis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Gómez Morín Martínez del Río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González  Garza  José Juli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Guzmán De Paz Rocí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Landero Gutiérrez José Francisc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Méndez Galvez Alberto Urcin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Núñez Armas Juan Carlo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Osorio  Salcido  José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Ovalle  Araiza  Manuel Enriqu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Ruiz   del Rincón Gabrie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Torres  Ramos Lore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6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 xml:space="preserve">AI 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ortés Sandoval Santiag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Ferreyra Martínez David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arcía Solís Iv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uzmán Cruz Abdall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Mora  Ciprés Francisc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Obregón  Espinoza Francisco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Portillo  Ayala Crist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Silva Valdés Carlos Hern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8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 xml:space="preserve">AI 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Piña Horta Raú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Martínez  Álvarez Jesús Emil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Heading4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4:08:00Z</dcterms:created>
  <dc:creator>Luis</dc:creator>
  <dc:description/>
  <dc:language>en-US</dc:language>
  <cp:lastModifiedBy>Luis</cp:lastModifiedBy>
  <dcterms:modified xsi:type="dcterms:W3CDTF">2004-10-23T04:08:00Z</dcterms:modified>
  <cp:revision>2</cp:revision>
  <dc:subject/>
  <dc:title>PARTIDO REVOLUCIONARIO INSTITUCIONAL</dc:title>
</cp:coreProperties>
</file>